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>Página Diária 01-01-10</w:t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/>
      </w:pPr>
      <w:r>
        <w:rPr/>
        <w:t>Um Novo Mundo</w:t>
      </w:r>
    </w:p>
    <w:p>
      <w:pPr>
        <w:pStyle w:val="NormalWeb"/>
        <w:jc w:val="both"/>
        <w:rPr/>
      </w:pPr>
      <w:r>
        <w:rPr/>
        <w:t>Se eu me olhar de lado, como um psicólogo imparcial, eu começo a ver como o Criador me controla. Nesse ponto eu posso produzir uma resposta correta, assumir o controle sobre mim mesmo, definir uma meta e fazer uso de todos os meus recursos para alcançá-la.</w:t>
      </w:r>
    </w:p>
    <w:p>
      <w:pPr>
        <w:pStyle w:val="NormalWeb"/>
        <w:jc w:val="both"/>
        <w:rPr/>
      </w:pPr>
      <w:r>
        <w:rPr/>
        <w:t>Eu devo sempre tentar ver o que me controla e como. Às vezes, eu sou arrastado por desejos insuperáveis, devido aos quais eu simplesmente perco a cabeça e me rendo. Eu quase me esqueço que eles vieram e tomaram conta de mim, que eles não são eu. Ainda assim, eu devo ser o meu próprio juiz, e continuar a lutar por uma oportunidade de realizar um impulso espiritual.</w:t>
      </w:r>
    </w:p>
    <w:p>
      <w:pPr>
        <w:pStyle w:val="NormalWeb"/>
        <w:jc w:val="both"/>
        <w:rPr/>
      </w:pPr>
      <w:r>
        <w:rPr/>
        <w:t>Para ser bem sucedido, eu preciso encontrar uma força adicional além do plano dos desejos corpóreos. E essa força só pode ser recebida a partir do ambiente correto. Existo eu, com meus desejos físicos, e existe o ambiente com os desejos humanos por dinheiro, fama, poder e conhecimento.</w:t>
      </w:r>
    </w:p>
    <w:p>
      <w:pPr>
        <w:pStyle w:val="NormalWeb"/>
        <w:jc w:val="both"/>
        <w:rPr/>
      </w:pPr>
      <w:r>
        <w:rPr/>
        <w:t>A fim de avançar espiritualmente, eu devo existir fora deste círculo, em outro tipo de força, de origem espiritual. Eu tenho um ponto no coração, mas isso não é suficiente. Eu preciso do grupo, do estudo, dos livros e do professores. Eu preciso de uma grande força que me elevará para fora de todos estes desejos, para o mundo espiritual, juntamente com os desejos. Não é meu objetivo negligenciá-los. Simplesmente, baseado neles e com a ajuda desta nova força, eu serei capaz de definir o rumo certo. É assim como o meu ponto no coração, que surgiu em meio ao resto dos meus desejos, ajuda-me a encontrar um novo ambiente, um novo mundo, sem o qual eu ficaria sem nad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lusão de Ótica </w:t>
      </w:r>
    </w:p>
    <w:p>
      <w:pPr>
        <w:pStyle w:val="NormalWeb"/>
        <w:jc w:val="both"/>
        <w:rPr/>
      </w:pPr>
      <w:r>
        <w:rPr/>
        <w:t>A minha percepção do mundo, a minha sensação de vida, está contida no desejo. O desejo é a única coisa criada. Ele vive "dentro de si mesmo" e percebe tudo "dentro de si mesmo".</w:t>
      </w:r>
    </w:p>
    <w:p>
      <w:pPr>
        <w:pStyle w:val="NormalWeb"/>
        <w:jc w:val="both"/>
        <w:rPr/>
      </w:pPr>
      <w:r>
        <w:rPr/>
        <w:t>Mas a sua percepção é de duas "formas": parte da imagem ele percebe como "em si mesmo", e a outra parte como o "mundo circundante". Esta é a minha percepção em meu desejo, que é dividida em duas: interna e externa, eu e meu ambiente. A imagem da realidade divide-se em círculos que se expandem de dentro para fora: alma, corpo, imediações próximas, e imediações distantes. Na realidade, toda essa percepção existe dentro de mim, dentro do meu desejo.</w:t>
      </w:r>
    </w:p>
    <w:p>
      <w:pPr>
        <w:pStyle w:val="NormalWeb"/>
        <w:jc w:val="both"/>
        <w:rPr>
          <w:lang w:val="en"/>
        </w:rPr>
      </w:pPr>
      <w:r>
        <w:rPr>
          <w:lang w:val="en"/>
        </w:rPr>
        <w:t>Conclusõ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e eu quiser mudar o mundo, eu preciso mudar meu desejo. A minha percepção do mundo depende da minha vontade; além disso, todo o mundo é percebido dentro dela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O fato de eu perceber o mundo como externo é uma ilusão. Ele existe totalmente em meu desejo, só que hoje eu não sinto isso. </w:t>
      </w:r>
    </w:p>
    <w:p>
      <w:pPr>
        <w:pStyle w:val="NormalWeb"/>
        <w:jc w:val="both"/>
        <w:rPr/>
      </w:pPr>
      <w:r>
        <w:rPr/>
        <w:t>Eu me relaciono com a natureza e a humanidade, que na verdade são partes de mim, como algo estranho; e como resultado desta atitude, eu sofro. Eu nem sequer percebo o dano que causo a mim mesmo com esta fantasia do mundo exterior. Isso é um erro, uma ilusão de ótica!</w:t>
      </w:r>
    </w:p>
    <w:p>
      <w:pPr>
        <w:pStyle w:val="NormalWeb"/>
        <w:jc w:val="both"/>
        <w:rPr/>
      </w:pPr>
      <w:r>
        <w:rPr/>
        <w:t>Só me parece que diante de mim existem pessoas que eu posso ignorar. Mas, na realidade, eu simplesmente não percebo que fazendo isso eu trago misérias e problemas para mim. E toda a minha vida se preenche com elas. Que terrível percepção distorcida da realidade.</w:t>
      </w:r>
    </w:p>
    <w:p>
      <w:pPr>
        <w:pStyle w:val="NormalWeb"/>
        <w:jc w:val="both"/>
        <w:rPr/>
      </w:pPr>
      <w:r>
        <w:rPr/>
        <w:t xml:space="preserve">A ciência Cabalística está ali para unir minhas peças desconectadas. Sozinho eu sou incapaz disso, mas eu posso fazer um pedido para que a Luz venha e corrija minha alma. Então, eu verei uma realidade, um desejo, e dentro dela um </w:t>
      </w:r>
      <w:r>
        <w:rPr>
          <w:i/>
          <w:iCs/>
        </w:rPr>
        <w:t>Kli</w:t>
      </w:r>
      <w:r>
        <w:rPr/>
        <w:t xml:space="preserve"> e uma Luz.</w:t>
      </w:r>
    </w:p>
    <w:p>
      <w:pPr>
        <w:pStyle w:val="NormalWeb"/>
        <w:jc w:val="both"/>
        <w:rPr/>
      </w:pPr>
      <w:r>
        <w:rPr/>
        <w:t xml:space="preserve">À medida que caminhamos em direção à meta nós tentamos nos lançar em direção à unidade. Ao ler </w:t>
      </w:r>
      <w:r>
        <w:rPr>
          <w:rStyle w:val="Emphasis"/>
        </w:rPr>
        <w:t>O Livro do Zohar</w:t>
      </w:r>
      <w:r>
        <w:rPr/>
        <w:t xml:space="preserve"> eu simplesmente devo trazer-me de volta à sensação do mundo dentro de mim. O que quer que o texto possa falar, todas estas coisas estão dentro de mim: minhas forças, qualidades e desejos. Todos os mundos espirituais estão dentro de mim, enquanto que lá fora não existe nada. O mundo não deve ser dividido em interno e externo.</w:t>
      </w:r>
    </w:p>
    <w:p>
      <w:pPr>
        <w:pStyle w:val="NormalWeb"/>
        <w:spacing w:before="280" w:after="280"/>
        <w:jc w:val="both"/>
        <w:rPr/>
      </w:pPr>
      <w:r>
        <w:rPr/>
        <w:t xml:space="preserve">Tudo isso é um </w:t>
      </w:r>
      <w:r>
        <w:rPr>
          <w:i/>
        </w:rPr>
        <w:t>Kli</w:t>
      </w:r>
      <w:r>
        <w:rPr/>
        <w:t>. Ao recordar isso nós atraímos sobre nós a influência da Luz, que une as partes separadas da nossa percep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00:00Z</dcterms:created>
  <dc:creator>Windows XP SP3</dc:creator>
  <dc:description/>
  <cp:keywords/>
  <dc:language>en-US</dc:language>
  <cp:lastModifiedBy>Luiz</cp:lastModifiedBy>
  <dcterms:modified xsi:type="dcterms:W3CDTF">2010-01-05T01:47:00Z</dcterms:modified>
  <cp:revision>6</cp:revision>
  <dc:subject/>
  <dc:title>A página diária é uma coleção de excertos da lição Kabbalah diariamente com o Dr</dc:title>
</cp:coreProperties>
</file>