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en"/>
        </w:rPr>
      </w:pPr>
      <w:bookmarkStart w:id="0" w:name="a-chance-to-bring-light-to-the-world"/>
      <w:bookmarkEnd w:id="0"/>
      <w:r>
        <w:rPr>
          <w:lang w:val="en"/>
        </w:rPr>
        <w:t>A página diária - 01-03-10</w:t>
      </w:r>
    </w:p>
    <w:p>
      <w:pPr>
        <w:pStyle w:val="Heading2"/>
        <w:jc w:val="both"/>
        <w:rPr>
          <w:lang w:val="pt-BR"/>
        </w:rPr>
      </w:pPr>
      <w:r>
        <w:rPr>
          <w:lang w:val="pt-BR"/>
        </w:rPr>
      </w:r>
    </w:p>
    <w:p>
      <w:pPr>
        <w:pStyle w:val="Heading2"/>
        <w:jc w:val="both"/>
        <w:rPr/>
      </w:pPr>
      <w:r>
        <w:rPr>
          <w:lang w:val="pt-BR"/>
        </w:rPr>
        <w:t>Uma Chance de Trazer Luz Para O Mundo</w:t>
      </w:r>
    </w:p>
    <w:p>
      <w:pPr>
        <w:pStyle w:val="NormalWeb"/>
        <w:jc w:val="both"/>
        <w:rPr/>
      </w:pPr>
      <w:r>
        <w:rPr>
          <w:rStyle w:val="StrongEmphasis"/>
          <w:lang w:val="pt-BR"/>
        </w:rPr>
        <w:t xml:space="preserve">Quando o Baal HaSulam explica </w:t>
      </w:r>
      <w:r>
        <w:rPr>
          <w:rStyle w:val="Emphasis"/>
          <w:b/>
          <w:bCs/>
          <w:lang w:val="pt-BR"/>
        </w:rPr>
        <w:t xml:space="preserve">O Livro do Zohar </w:t>
      </w:r>
      <w:r>
        <w:rPr>
          <w:rStyle w:val="StrongEmphasis"/>
          <w:lang w:val="pt-BR"/>
        </w:rPr>
        <w:t xml:space="preserve">usando a terminologia da Cabalá, ele visa fornecer uma explicação que irá desenvolver a nossa alma e as sensações, em vez de nossa mente. </w:t>
      </w:r>
      <w:r>
        <w:rPr>
          <w:lang w:val="pt-BR"/>
        </w:rPr>
        <w:t>Realmente, este é um desafio, porque a linguagem Cabalística é muito precisa, lógica, científica e árida, e, portanto, a pessoa enfrenta a armadilha de ficar muito absorta nela, mentalmente. Isso é especialmente verdade em nosso tempo, quando o egoísmo é tão desenvolvido que o seu desenvolvimento ocorre através da mente. O homem moderno está inclinado a procurar uma explicação científica usando a mente material, em vez de sentir o Mundo Superior dentro de seus desejos corrigidos.</w:t>
      </w:r>
    </w:p>
    <w:p>
      <w:pPr>
        <w:pStyle w:val="NormalWeb"/>
        <w:jc w:val="both"/>
        <w:rPr/>
      </w:pPr>
      <w:r>
        <w:rPr>
          <w:lang w:val="pt-BR"/>
        </w:rPr>
        <w:t xml:space="preserve">Como resultado, quando a pessoa ouve uma explicação, ela é atraída para a </w:t>
      </w:r>
      <w:r>
        <w:rPr>
          <w:rStyle w:val="Emphasis"/>
          <w:lang w:val="pt-BR"/>
        </w:rPr>
        <w:t>Klipa</w:t>
      </w:r>
      <w:r>
        <w:rPr>
          <w:lang w:val="pt-BR"/>
        </w:rPr>
        <w:t>. Se ela aceita tudo numa base puramente racional e começa a apresentar explicações para o que está acontecendo, sem relacionar isso à correção de suas sensações, então ela não irá aspirar à realização espiritual. Ela ficará satisfeita com as explicações no nível de sua razão material, e interromperá o seu progresso espiritual. Além disso, ela continuará confundindo os outros, que não entendem que suas belas palavras não têm qualquer realização espiritual, mas apenas o conhecimento abstrato.</w:t>
      </w:r>
    </w:p>
    <w:p>
      <w:pPr>
        <w:pStyle w:val="NormalWeb"/>
        <w:jc w:val="both"/>
        <w:rPr/>
      </w:pPr>
      <w:r>
        <w:rPr>
          <w:lang w:val="pt-BR"/>
        </w:rPr>
        <w:t xml:space="preserve">É por isso que o meu professor, o Rabash, conduzia suas aulas de uma forma que fizesse com que seus alunos abandonassem as aulas confusos, sem entender nada. Eles não desejavam adquirir o conhecimento puro, mas esperavam adquirir a capacidade de </w:t>
      </w:r>
      <w:r>
        <w:rPr>
          <w:rStyle w:val="Emphasis"/>
          <w:b/>
          <w:bCs/>
          <w:lang w:val="pt-BR"/>
        </w:rPr>
        <w:t xml:space="preserve">sentir </w:t>
      </w:r>
      <w:r>
        <w:rPr>
          <w:lang w:val="pt-BR"/>
        </w:rPr>
        <w:t>o que liam. Há também uma abordagem diferente no ensino da Cabalá, onde o aluno regozija-se depois da aula por receber certo conhecimento e ser capaz de conectar tudo magnificamente numa única imagem do mundo. Estas são duas abordagens completamente diferentes.</w:t>
      </w:r>
    </w:p>
    <w:p>
      <w:pPr>
        <w:pStyle w:val="NormalWeb"/>
        <w:jc w:val="both"/>
        <w:rPr/>
      </w:pPr>
      <w:r>
        <w:rPr>
          <w:lang w:val="pt-BR"/>
        </w:rPr>
        <w:t>De qualquer maneira, a vida colocará tudo em seu devido lugar. A crise global, o sofrimento, os problemas, e o desenvolvimento do egoísmo trarão um fim ao nosso interesse superficial pela ciência. As pessoas se tornarão mais espertas e perceberão que o conhecimento abstrato não é útil,  porque não prevê qualquer solução para seus problemas. Nós temos que revelar e sentir a espiritualidade, em vez de construir teorias baseadas em coisas escritas nos livros.</w:t>
      </w:r>
    </w:p>
    <w:p>
      <w:pPr>
        <w:pStyle w:val="NormalWeb"/>
        <w:jc w:val="both"/>
        <w:rPr/>
      </w:pPr>
      <w:r>
        <w:rPr>
          <w:lang w:val="pt-BR"/>
        </w:rPr>
        <w:t>Quando a mente funciona com base no sentimento e na realização, nós realmente revelamos a natureza, o Criador. No entanto, quando a mente continua crescendo, em vez de alcançar a verdadeira realização, ela é descrita pelo verso, "o conhecimento de uma pessoa excede suas ações" (</w:t>
      </w:r>
      <w:r>
        <w:rPr>
          <w:rStyle w:val="Emphasis"/>
          <w:lang w:val="pt-BR"/>
        </w:rPr>
        <w:t>Hochmato Merubeh Mi Maasav</w:t>
      </w:r>
      <w:r>
        <w:rPr>
          <w:lang w:val="pt-BR"/>
        </w:rPr>
        <w:t>), e isso pára o desenvolvimento espiritual da pessoa. Ela começa a ser um sabe-tudo, embora esteja, na verdade, em total escuridão e não sinta o que fala.</w:t>
      </w:r>
    </w:p>
    <w:p>
      <w:pPr>
        <w:pStyle w:val="NormalWeb"/>
        <w:jc w:val="both"/>
        <w:rPr/>
      </w:pPr>
      <w:r>
        <w:rPr>
          <w:lang w:val="pt-BR"/>
        </w:rPr>
        <w:t>Portanto, é meu desejo prevenir qualquer pessoa de se deixar levar por comentários especulativos, e ajudar que todos aspirem apenas à auto-correcção e à realização da verdadeira revelação.</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jc w:val="both"/>
        <w:rPr/>
      </w:pPr>
      <w:r>
        <w:rPr>
          <w:lang w:val="pt-BR"/>
        </w:rPr>
        <w:t>A Mente Deve Confiar no Sentimento</w:t>
      </w:r>
    </w:p>
    <w:p>
      <w:pPr>
        <w:pStyle w:val="NormalWeb"/>
        <w:jc w:val="both"/>
        <w:rPr>
          <w:lang w:val="pt-BR"/>
        </w:rPr>
      </w:pPr>
      <w:r>
        <w:rPr>
          <w:rStyle w:val="Emphasis"/>
          <w:b/>
          <w:bCs/>
          <w:lang w:val="pt-BR"/>
        </w:rPr>
        <w:t>O Zohar</w:t>
      </w:r>
      <w:r>
        <w:rPr>
          <w:rStyle w:val="StrongEmphasis"/>
          <w:lang w:val="pt-BR"/>
        </w:rPr>
        <w:t>, Capítulo "</w:t>
      </w:r>
      <w:r>
        <w:rPr>
          <w:rStyle w:val="Emphasis"/>
          <w:b/>
          <w:bCs/>
          <w:lang w:val="pt-BR"/>
        </w:rPr>
        <w:t xml:space="preserve">Ve'Eleh Toldot Itzhak </w:t>
      </w:r>
      <w:r>
        <w:rPr>
          <w:rStyle w:val="StrongEmphasis"/>
          <w:lang w:val="pt-BR"/>
        </w:rPr>
        <w:t>(Estas São as Gerações de Isaac)", Item 14: Embora todas as pessoas do mundo sejam de Israel, todas são dignas da benção do Criador. Porém, bênçãos no superior e no inferior, quem são esses que bendizem o Criador? São os servos do Criador. E quem são esses cuja benção é uma benção? São aqueles que estão na casa de Deus durante a noite, aqueles que se levantam à meia-noite e despertam para ler a Torá. Eles são os que permanecem na casa de Deus durante a noite. E eles precisam tanto ser servos do Criador, bem como levantar-se à meia-noite, pois então o Criador vem para regozijar-se com os justos no Jardim do Éden.</w:t>
      </w:r>
    </w:p>
    <w:p>
      <w:pPr>
        <w:pStyle w:val="NormalWeb"/>
        <w:jc w:val="both"/>
        <w:rPr/>
      </w:pPr>
      <w:r>
        <w:rPr>
          <w:lang w:val="pt-BR"/>
        </w:rPr>
        <w:t>Na ciência Cabalística, "Meia-noite" não corresponde ao tempo fixado pelas horas astronômicas e a rotação do planeta Terra. Pelo contrário, ela corresponde ao estado de uma pessoa que constrói sentidos espirituais (</w:t>
      </w:r>
      <w:r>
        <w:rPr>
          <w:rStyle w:val="Emphasis"/>
          <w:lang w:val="pt-BR"/>
        </w:rPr>
        <w:t>Kelim</w:t>
      </w:r>
      <w:r>
        <w:rPr>
          <w:lang w:val="pt-BR"/>
        </w:rPr>
        <w:t>) interiormente.</w:t>
      </w:r>
    </w:p>
    <w:p>
      <w:pPr>
        <w:pStyle w:val="NormalWeb"/>
        <w:jc w:val="both"/>
        <w:rPr/>
      </w:pPr>
      <w:r>
        <w:rPr>
          <w:lang w:val="pt-BR"/>
        </w:rPr>
        <w:t>Esta pessoa está no estado de escuridão porque o seu nível anterior foi completamente esgotado, como um grão que apodrece no solo. Esta é a condição necessária para a aquisição de um novo grau; seu estado anterior deve "apodrecer" em relação a ela.</w:t>
      </w:r>
    </w:p>
    <w:p>
      <w:pPr>
        <w:pStyle w:val="NormalWeb"/>
        <w:jc w:val="both"/>
        <w:rPr/>
      </w:pPr>
      <w:r>
        <w:rPr>
          <w:lang w:val="pt-BR"/>
        </w:rPr>
        <w:t>Então, ela começa a perceber um novo nível dentro da escuridão, formado pelo próximo nível e a Luz Superior que repousam diante dela. Por agora, isso dá a impressão de escuridão, porque ela o percebe através de suas qualidades atuais. Afinal, cada nível subseqüente é um grau maior de auto-doação em relação ao desejo não corrigido de desfrutar que se revelou a ela.</w:t>
      </w:r>
    </w:p>
    <w:p>
      <w:pPr>
        <w:pStyle w:val="NormalWeb"/>
        <w:jc w:val="both"/>
        <w:rPr/>
      </w:pPr>
      <w:r>
        <w:rPr>
          <w:lang w:val="pt-BR"/>
        </w:rPr>
        <w:t>Por um lado, uma Luz maior brilha para ela, mas, por outro lado, ela revela dentro de si um desejo adicional não corrigido de desfrutar. Ela já tem um novo nível dentro dela, mas o percebe como escuridão, a falta de Luz dentro do desejo.</w:t>
      </w:r>
    </w:p>
    <w:p>
      <w:pPr>
        <w:pStyle w:val="NormalWeb"/>
        <w:jc w:val="both"/>
        <w:rPr/>
      </w:pPr>
      <w:r>
        <w:rPr>
          <w:lang w:val="pt-BR"/>
        </w:rPr>
        <w:t xml:space="preserve">Como o seu desejo adicional ainda não está corrigido, ela experimenta a Luz como escuridão. Isso faz com que ela busque uma maneira de mudar sua atitude em relação à sua percepção da realidade. Como tal, a realidade é sempre uma parte da correção de </w:t>
      </w:r>
      <w:r>
        <w:rPr>
          <w:rStyle w:val="Emphasis"/>
          <w:lang w:val="pt-BR"/>
        </w:rPr>
        <w:t>Malchut</w:t>
      </w:r>
      <w:r>
        <w:rPr>
          <w:lang w:val="pt-BR"/>
        </w:rPr>
        <w:t>, que torna-se gradualmente revelada a ela mais e mais.</w:t>
      </w:r>
    </w:p>
    <w:p>
      <w:pPr>
        <w:pStyle w:val="NormalWeb"/>
        <w:jc w:val="both"/>
        <w:rPr/>
      </w:pPr>
      <w:r>
        <w:rPr>
          <w:lang w:val="pt-BR"/>
        </w:rPr>
        <w:t xml:space="preserve">A pessoa muda constantemente sua percepção, sensação e percepção, bem como a realização de seu estado. Assim, ela solicita a Luz que Corrige; no entanto, ela não faz isso para mudar a realidade, mas para mudar a sua </w:t>
      </w:r>
      <w:r>
        <w:rPr>
          <w:rStyle w:val="Emphasis"/>
          <w:b/>
          <w:bCs/>
          <w:lang w:val="pt-BR"/>
        </w:rPr>
        <w:t xml:space="preserve">percepção </w:t>
      </w:r>
      <w:r>
        <w:rPr>
          <w:lang w:val="pt-BR"/>
        </w:rPr>
        <w:t>da realidade.</w:t>
      </w:r>
    </w:p>
    <w:p>
      <w:pPr>
        <w:pStyle w:val="NormalWeb"/>
        <w:spacing w:before="280" w:after="280"/>
        <w:jc w:val="both"/>
        <w:rPr/>
      </w:pPr>
      <w:r>
        <w:rPr>
          <w:lang w:val="pt-BR"/>
        </w:rPr>
        <w:t>Portanto, essa pessoa é chamada de "um servo do Criador", porque entende que em cada estado, tudo vem de "Não há ninguém além d'Ele". Apenas a sua percepção da realidade muda, como resultado da correção de suas qualidades (</w:t>
      </w:r>
      <w:r>
        <w:rPr>
          <w:rStyle w:val="Emphasis"/>
          <w:lang w:val="pt-BR"/>
        </w:rPr>
        <w:t>Kelim</w:t>
      </w:r>
      <w:r>
        <w:rPr>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52:00Z</dcterms:created>
  <dc:creator>Your User Name</dc:creator>
  <dc:description/>
  <cp:keywords/>
  <dc:language>en-US</dc:language>
  <cp:lastModifiedBy>Luiz</cp:lastModifiedBy>
  <dcterms:modified xsi:type="dcterms:W3CDTF">2010-03-03T18:48:00Z</dcterms:modified>
  <cp:revision>12</cp:revision>
  <dc:subject/>
  <dc:title/>
</cp:coreProperties>
</file>