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left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Página Diária – 01.06.10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t-BR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Para Ver E Ouvir O Sistema Superior</w:t>
      </w:r>
    </w:p>
    <w:p>
      <w:pPr>
        <w:pStyle w:val="Normal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pt-BR"/>
        </w:rPr>
        <w:t xml:space="preserve">As pessoas não sabem o que é o estado de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  <w:lang w:val="pt-BR"/>
        </w:rPr>
        <w:t>Lishma</w:t>
      </w:r>
      <w:r>
        <w:rPr>
          <w:rStyle w:val="StrongEmphasis"/>
          <w:rFonts w:cs="Times New Roman" w:ascii="Times New Roman" w:hAnsi="Times New Roman"/>
          <w:sz w:val="24"/>
          <w:szCs w:val="24"/>
          <w:lang w:val="pt-BR"/>
        </w:rPr>
        <w:t>, e costumam usar esse nome para rotular estados totalmente não-espirituais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las não entendem que atingir </w:t>
      </w:r>
      <w:r>
        <w:rPr>
          <w:rStyle w:val="Emphasis"/>
          <w:rFonts w:cs="Times New Roman" w:ascii="Times New Roman" w:hAnsi="Times New Roman"/>
          <w:sz w:val="24"/>
          <w:szCs w:val="24"/>
          <w:lang w:val="pt-BR"/>
        </w:rPr>
        <w:t>Lishm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é uma grande obra, a qual é impossível sem o estudo da Cabala, o grupo, e obedecer as regras de ascensão explicadas pelos Cabalistas.</w:t>
      </w:r>
    </w:p>
    <w:p>
      <w:pPr>
        <w:pStyle w:val="NormalWeb"/>
        <w:rPr/>
      </w:pPr>
      <w:r>
        <w:rPr>
          <w:lang w:val="pt-BR"/>
        </w:rPr>
        <w:t xml:space="preserve">Na verdade, </w:t>
      </w:r>
      <w:r>
        <w:rPr>
          <w:rStyle w:val="Emphasis"/>
          <w:lang w:val="pt-BR"/>
        </w:rPr>
        <w:t>Lishma</w:t>
      </w:r>
      <w:r>
        <w:rPr>
          <w:lang w:val="pt-BR"/>
        </w:rPr>
        <w:t xml:space="preserve"> significa que você se eleva acima do seu egoísmo e está totalmente em doação. Na qualidade de doação, você vê o mundo espiritual, e neste mundo, você existe em prol da espiritualidade. Você se identifica totalmente com sua alma, mas seu corpo ainda precisa ser saudável, a fim de existir nos dois mundos. A alma não pode realmente avançar se a sua outra metade, o corpo, não existe neste mundo. A alma precisa do corpo até o último nível.</w:t>
      </w:r>
    </w:p>
    <w:p>
      <w:pPr>
        <w:pStyle w:val="NormalWeb"/>
        <w:rPr/>
      </w:pPr>
      <w:r>
        <w:rPr>
          <w:lang w:val="pt-BR"/>
        </w:rPr>
        <w:t>As pessoas não entendem que para atingir a qualidade de doação (</w:t>
      </w:r>
      <w:r>
        <w:rPr>
          <w:rStyle w:val="Emphasis"/>
          <w:lang w:val="pt-BR"/>
        </w:rPr>
        <w:t>Lishma</w:t>
      </w:r>
      <w:r>
        <w:rPr>
          <w:lang w:val="pt-BR"/>
        </w:rPr>
        <w:t xml:space="preserve">), a pessoa  deve atrair a Luz que nos traz de volta à fonte da doação, a equivalência com o Criador. Depois, a pessoa é chamada de “anjo”, significando que está recebendo abertamente as ordens do Criador e seguindo-os completamente. Ela ou “ouve” ou “vê” o Criador. Ela descobre o Sistema Superior, a sua relação com o Criador na Luz </w:t>
      </w:r>
      <w:r>
        <w:rPr>
          <w:rStyle w:val="Emphasis"/>
          <w:lang w:val="pt-BR"/>
        </w:rPr>
        <w:t>Hassadim</w:t>
      </w:r>
      <w:r>
        <w:rPr>
          <w:lang w:val="pt-BR"/>
        </w:rPr>
        <w:t xml:space="preserve"> ou talvez até mesmo em </w:t>
      </w:r>
      <w:r>
        <w:rPr>
          <w:rStyle w:val="Emphasis"/>
          <w:lang w:val="pt-BR"/>
        </w:rPr>
        <w:t>Hochma</w:t>
      </w:r>
      <w:r>
        <w:rPr>
          <w:lang w:val="pt-BR"/>
        </w:rPr>
        <w:t>. Esta realização não tem nada a ver com a quantidade e a qualidade do conhecimento, mas apenas com a medida de realização da qualidade de doação e amor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- da 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pt-BR"/>
        </w:rPr>
        <w:t xml:space="preserve">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parte da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pt-BR"/>
          </w:rPr>
          <w:t>Lição Diária de Cabala 01/06/10</w:t>
        </w:r>
      </w:hyperlink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O Que Corrigir: Eu Ou O Mundo?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Web"/>
        <w:rPr/>
      </w:pPr>
      <w:r>
        <w:rPr>
          <w:rStyle w:val="StrongEmphasis"/>
          <w:lang w:val="pt-BR"/>
        </w:rPr>
        <w:t>Há uma meta diante de nós.</w:t>
      </w:r>
      <w:r>
        <w:rPr>
          <w:lang w:val="pt-BR"/>
        </w:rPr>
        <w:t xml:space="preserve"> Ela pode parecer atraente para nós ou não. Nossa perspectiva é um pouco como uma criança que deseja o que é agradável aos seus olhos (doces) e não necessariamente o que é bom para ela (espinafre). Apesar de nossa relutância, nós temos que encontrar e assumir a forma correta de comportamento, a fim de ascendermos ao novo desejo de doação, em vez de permanecermos em nosso desejo atual de querer apenas receber.</w:t>
      </w:r>
    </w:p>
    <w:p>
      <w:pPr>
        <w:pStyle w:val="NormalWeb"/>
        <w:rPr>
          <w:lang w:val="pt-BR"/>
        </w:rPr>
      </w:pPr>
      <w:r>
        <w:rPr>
          <w:lang w:val="pt-BR"/>
        </w:rPr>
        <w:t>Isso significa que nós temos que aceitar, acima do nosso desejo e natureza, que o objetivo e o Governo Superior é bom e necessário, porque ele pertence a um nível diferente, o nível da doação. Os Cabalistas nos dizem a melhor maneira de nos movermos em direção a essa meta, o nível da doação.</w:t>
      </w:r>
    </w:p>
    <w:p>
      <w:pPr>
        <w:pStyle w:val="NormalWeb"/>
        <w:rPr>
          <w:lang w:val="pt-BR"/>
        </w:rPr>
      </w:pPr>
      <w:r>
        <w:rPr>
          <w:lang w:val="pt-BR"/>
        </w:rPr>
        <w:t>O caminho é simples, eles nos dizem: nós temos que aceitar fatos que são desagradáveis para nós. Nós gostaríamos de dobrar o mundo para enquadrá-lo em nós, enquanto nós mesmos desejamos permanecer inalterados. No entanto, os Cabalistas nos aconselham a aceitar o mundo como ele é, (ele é bom e perfeito; só sou eu que não o vejo como tal) e anular a nós mesmos.</w:t>
      </w:r>
    </w:p>
    <w:p>
      <w:pPr>
        <w:pStyle w:val="NormalWeb"/>
        <w:spacing w:before="280" w:after="280"/>
        <w:rPr>
          <w:lang w:val="pt-BR"/>
        </w:rPr>
      </w:pPr>
      <w:r>
        <w:rPr>
          <w:lang w:val="pt-BR"/>
        </w:rPr>
        <w:t>Assim, a pessoa caminha usando a fé acima da razão, ou seja, acima do seu coração egoísta e de sua compreensão, e quer ver o mundo na Luz da doação, como é descrito na Cabala. Se nós tentarmos ver o mundo, o grupo, e nós corrigidos, começaremos a pedir a Luz que Corrige. É por isso que devemos examinar a nós mesmos e o mundo a cada momento, analisar e caminhar acima desta anális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itman.com/2010/06/daily-kabbalah-lesson-06-01-1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46:00Z</dcterms:created>
  <dc:creator>Your User Name</dc:creator>
  <dc:description/>
  <cp:keywords/>
  <dc:language>en-US</dc:language>
  <cp:lastModifiedBy>Your User Name</cp:lastModifiedBy>
  <dcterms:modified xsi:type="dcterms:W3CDTF">2010-06-04T12:13:00Z</dcterms:modified>
  <cp:revision>4</cp:revision>
  <dc:subject/>
  <dc:title/>
</cp:coreProperties>
</file>