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01.07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Eu Vim, Mas Ninguém Estava Lá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Se as pessoas não estão unidas entre si, o Criador não as vê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como se elas não existissem, mesmo que seja toda a humanidad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Criador não vê cada pessoa individualmente, separada das demais. Ele só vê as conexões entre as pessoas, e Ele só considera a quantidade e a força de tais conexões. É por isso que o Criador disse : "Eu vim, mas ninguém estava lá!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mesmo é verdade dentro de nós: as nossas decisões não surgem realmente dentro dos neurônios do cérebro, mas nas conexões entre os neurônios - nas sinapses (a sinapse é o local onde dois neurônios fazem contato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exatamente esses contatos, conexões e cadeias de conexões no nosso cérebro que constituem a base do nosso pensamento, o "ser humano" em nós. Ou seja , a essência de uma pessoa não está presente nos elementos reais do seu sistema, mas nas conexões entre os element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o resultado dessas conexões  é encontrado em outro lugar: ele não está presente na matéria real, mas se eleva acima dela. Ele se encontra em um nível diferente, mais elevado da realidad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á 01/07/1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Vamos Concordar Com Seu Plan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Vocês se lembram da história sobre o mago bom?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la diz que as pedras, as flores e os animais foram incapazes de dar ao Criador um desejo suficiente para a realização que Ele queria conferir-lhes, ou de retribuir o Seu amor e doação. Somente o homem pode compreendê-Lo, senti-Lo, e ser como ele. É por isso que os dois são capazes de atingir a união entre s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temos que alcançar a união entre nós mesmos, assim como este homem (que incorpora a todos) fez com o Criador. Nós temos que compreender que a união é a melhor coisa possível, e é a razão pela qual o Criador nos quebrou em duas partes, para que nos uníssemos. Ele nos diz: "Se vocês se tornarem tão grandes, como amigos que se amam e se unem como um homem com um coração, vocês serão capazes de compreender, sentir, e se juntar a Mim!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evidente que isso exige um trabalho enorme. A Torá fala sobre como os anjos (ou seja, as forças da natureza ) não compreendem o plano do Criador antes da criação desenvolver-se até a fase final, a quarta fase. A compreensão surge somente neste último nível, o nível humano, como está escrito: "Este campo tem sido semeado para mim". Isso significa que tudo é feito por causa do homem, mas é impossível entender o objetivo final até que o desejo se desenvolva a este nível. Esse é o significado do verso: "Não mostre a um tolo um trabalho pela metade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s anjos são forças dentro de nós que ainda estão subdesenvolvidas e não compreendem o plano do Criador, ou a necessidade deste desenvolvimento. Dois pontos, o ínicio e o fim da criação, já estão definidos previamente e determinam tudo que acontecerá no caminho entre eles. Se nós unirmos esses dois pontos, o ponto inicial e o ponto final , revelaremos imediatamente todo o programa do Criador, do início ao fim. Ele ficará claro, juntamente com todos os seus detalhes. Assim, nós só teremos que implementá-lo na prática, mas não teremos quaisquer dúvidas ou questões sobre o que está acontecen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há apenas um pequeno acréscimo que ocorre dentro deste programa: ele se chama “o nosso livre-arbítrio”! É o esforço necessário que vem do próprio homem, onde o homem tem que compreender e desejar, por vontade própria, fazer parte do maior programa do Criad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ão vamos concordar com o programa, assim como os anjos ouviram a explicação do Criador e concordaram com el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-da 4ª 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á 01/07/1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7/daily-kabbalah-lesson-07-01-10/" TargetMode="External"/><Relationship Id="rId3" Type="http://schemas.openxmlformats.org/officeDocument/2006/relationships/hyperlink" Target="http://www.laitman.com/2010/07/daily-kabbalah-lesson-07-01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14:00Z</dcterms:created>
  <dc:creator>Your User Name</dc:creator>
  <dc:description/>
  <cp:keywords/>
  <dc:language>en-US</dc:language>
  <cp:lastModifiedBy>Your User Name</cp:lastModifiedBy>
  <dcterms:modified xsi:type="dcterms:W3CDTF">2010-07-04T11:32:00Z</dcterms:modified>
  <cp:revision>7</cp:revision>
  <dc:subject/>
  <dc:title/>
</cp:coreProperties>
</file>