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bookmarkStart w:id="0" w:name="focusing-all-the-work-on-the-group"/>
      <w:bookmarkStart w:id="1" w:name="a-little-effort-and-we-are-there"/>
      <w:bookmarkStart w:id="2" w:name="the-importance-is-everything"/>
      <w:bookmarkStart w:id="3" w:name="the-need-in-studying-the-zohar"/>
      <w:bookmarkStart w:id="4" w:name="determining-the-correct-relation-between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01.12.09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 Mundo Inteiro é o Seu Desej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Nós não sabemos o que é a Luz em si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Atzmu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ós só podemos falar sobre as formas que ela infunde  no desejo. Fora disso, nós não podemos compreender ou sentir nad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Quando eu bebo água, eu não sei de fato que água está fora de mim. Eu só sei como ela é percebida dentro de minhas sensações, em meus sentidos. Esta é a única coisa que eu posso falar; portanto, eu posso descrever a água como sendo molhada, fria, doce ou azeda. Eu só posso descrevê-la do ponto de vista do meu própri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É por isso que nós só falamos sobre 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eli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 suas impressões, as formas e as sensações que estão presentes nele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arece-me que eu vou para o chuveiro, abro a torneira e desfruto a água escorrendo em mim. Mas a torneira e a água escorrendo em mim, a água que está dentro de mim quando eu bebo, são todos meus própr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eli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e nós discernirmos os conceitos corretos, então seremos capazes de l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Livro d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corretament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Dualidade da Luz e do Desej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Está escrito que tudo depende do desejo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Por outro lado, tudo é criado pela Luz, e o desejo é apenas uma impressão da Luz. Então, como pode ser isso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fato é que, por vezes, a Cabalá fala do ponto de vista da Luz, e às vezes do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Nós não devemos esquecer que essa dualidade está sempre presente. Nós nunca falamos sobre a Luz separada do desejo, ou sobre o desejo separado da Luz. Nós falamos sobre o desejo que sente a Luz à medida que muda de forma. O desejo chama essas formas, "Luz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Uma forma em relação a outra é chamada a Luz em oposição a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Superior em relação a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inferior é considerado a Luz. Nós estamos falando de qualidades que são relativas. O Superior é aquele que doa mais, e por isso é chamado de Luz em relação ao inferior. O inferior é aquele que recebe mais, e por isso é chamado de vaso o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ós estamos acostumados com vasos que são metálicos ou de vidro, e que são preenchidos por algo. Mas na espiritualidade este não é o caso. A qualidade de doação, que existe dentro do vaso, é chamada de Lluz. A qualidade de recepção é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Mas tudo isso são qualidades do desejo. Nós sempre falamos sobre o desejo sozinho, e sobre as suas subidas e descidas. Suas formas superiores são chamadas de Luz, e suas formas inferiores são chamada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Portanto, o Criador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oreh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) é chama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o-Reh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venha e veja), porque nós o vemos dentro do nosso própri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A forma de doação que é impressa no interior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chama-se Luz, o Criado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tes são conceitos muito importantes porque eles nos corrigem na direção correta, para podermos atravessar o véu e entrar no mundo espiritual, aprendendo a nos relacionarmos com nossos desejos de forma correta. Eles são apenas formas diferentes de recepção e doaçã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scender à Espiritualidade como Resultado da Sensação deste Mund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sabedoria Cabalística não se refere ao nossos corpos, mas apenas aos nossos desejos (amigos): com quem você deve se conectar e sentir neles a forma de doação. Por outro lado, nós não estamos nos referindo ao nosso corpo físic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devemos estar nele porque temos que sair dele a toda hora, a fim de realizar uma ação espiritual. Nós devemos sentir que existimos. Essa sensação de existência é o ser, o desejo, que me foi dado para que eu exista nele e saia dele para a espiritualidad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ós devemos começar a desenvolver a alma, o nos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vaso) espiritual, do nosso nível de existência. A sua existência não é uma imaginação que recebemos do alto. Quando nós começamos a desenvolver a alma, nós temos um desejo chamado "corpo", e uma forma que está revestida no desejo, chamada "alma". Nós devemos relacionar todas essas condições à espiritualidade, e não à materialidad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Quando nós falamos sobre os corpos, falamos sobre as d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efiro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E quando falamos sobre a Luz, falamos sobre as ações de doações nas quais ess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efiro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stão – ou seja, a Luz que está dentro delas. Em outras palavras, nós estamos falando apenas sobre a matéria, e a forma que se reveste na matéria. Considere que o que estamos sentindo agora é realmente um mundo imaginário. Ele nos foi dado a fim de sentirmos que estamos vivendo, e como resultado dessa sensação começaremos a ascender e crescer até o infinito. Até o "infinito" significa nos conectarmos com todas as almas. Será que estamos conectados às almas num pequeno grau? Isto significa que ascendemos ao "Mun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ssiy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" (Ação). Estamos ainda mais conectados a elas, ascendemos ao "Mun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Yetzir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" (Formação). Estamos conectados a elas um grau ainda maior? Ascendemos ao "Mun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eri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" (Criação), ao "Mun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tzil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(Nobreza) e assim por diant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  <w:bookmarkStart w:id="5" w:name="ascending-to-spirituality-out-of-the-fee"/>
      <w:bookmarkStart w:id="6" w:name="the-duality-of-the-light-and-the-desire"/>
      <w:bookmarkStart w:id="7" w:name="the-whole-world-is-your-desire"/>
      <w:bookmarkStart w:id="8" w:name="ascending-to-spirituality-out-of-the-fee"/>
      <w:bookmarkStart w:id="9" w:name="the-duality-of-the-light-and-the-desire"/>
      <w:bookmarkStart w:id="10" w:name="the-whole-world-is-your-desire"/>
      <w:bookmarkEnd w:id="8"/>
      <w:bookmarkEnd w:id="9"/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5:00Z</dcterms:created>
  <dc:creator>Your User Name</dc:creator>
  <dc:description/>
  <cp:keywords/>
  <dc:language>en-US</dc:language>
  <cp:lastModifiedBy>Your User Name</cp:lastModifiedBy>
  <dcterms:modified xsi:type="dcterms:W3CDTF">2009-12-07T07:32:00Z</dcterms:modified>
  <cp:revision>23</cp:revision>
  <dc:subject/>
  <dc:title/>
</cp:coreProperties>
</file>