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Página Diária – 02.05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"/>
        </w:rPr>
      </w:r>
      <w:bookmarkStart w:id="0" w:name="the-blazing-fire-of-lag-b-27omer"/>
      <w:bookmarkStart w:id="1" w:name="the-blazing-fire-of-lag-b-27omer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Fogo Ardente de Lag B’Ome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Em Lag B’Omer (o 33º dia 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Om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) comemoramos a passagem do grande cabalista, o rabino Shimon Bar Yochai, autor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e era uma pessoa especial e a revelação que ele fez significa a entrega da Torá (a ciência da correção) a todo o mund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Humanidade desenvolveu-se de uma geração a outra por laços de nascimento (dores de parto) até alcançar Abraão, que revelou a ciência da Cabalá acima da crise que se desenvolveu na antiga Babilônia. Então, a nação de Israel esperou pela escravidão no Egito e pelo Êxodo dela, seguido pela construção do Primeiro e Segundo Templos, bem como outras ascensões e descensos. Todos os eventos terríveis que se abateram sobre a nação e toda a história humana em geral parecem ser uma experiência intermináve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 entanto, todo o caminho que passamos até a chegada do Rabi Shimon era apenas a nossa preparação para a correção. Após a destruição do Segundo Templo, a nação de Israel finalmente perdeu a sensação de espiritualidade e entrou no exílio. Mas depois nós recebemos este presente do céu, marcada pela chegada de um sábio dos tempos do Templo (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a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Um Cabalista de grande estatura. Sua alma especial incorporou todas as almas anteriores e uniu-as dentro de si. É por isso que, juntamente com seus alunos, ele foi capaz de atingir uma altura extraordinária, a correção final de sua ger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Baal HaSulam escreve que nunca na história houve qualquer realização maior do que a obtida nos tempos de Rashbi e sua geração. Isso só pode acontecer novamente no fim da correção, e agora nós permanecemos no seu limi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Zohar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o nome da Luz que se revela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GAR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o 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zil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em sua raiz, o qual é um lugar muito especial – “a mente oculta" do sistem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rich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O Rabi Shimon foi o único, porque foi capaz de conectar este nível incrivelmente elevado com o nosso mundo. Sua realização colocou-o no nível da Correção Final, assim como antes da destruição do Templo, mas, ao mesmo tempo, ele viveu uma vida comum e material nos tempos após a destruição do Segundo Templo. Foi quando a nação caiu completamente, do nível do amor fraterno ao ódio infundado, e essa queda causou o desaparecimento completo da sensação espiritu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mo o Rabi Shimon uniu estes dois pólos totalmente diferentes dentro dele, ele foi capaz de escrever este imenso Livro, isto é, fazer uma revelação. Sem ela, não teríamos a oportunidade de corrigir nossas almas e atrair a Luz que Corrig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Luz no Limiar da Revelaçã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Lag Baômer é um dia especial, quando a Luz começa a entrar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Malchu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a partir da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BR"/>
        </w:rPr>
        <w:t xml:space="preserve"> Superio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Luz chega até nós a partir do Infinito, passando pelo 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dam Kadmo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depois pelo 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zil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em seguida através dos Partzufi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ik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Arich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ba Ima v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eté atingir as alm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ntém se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ada uma das quais contém se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No total, 7 × 7 = 4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Malchu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a 50ª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É assim que nós contamos os di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m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a entrada da luz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e no 50º dia,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Ou seja, quando nossas almas, que estão incluídas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começam a receber a Luz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unificaçã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ivu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Malchu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contece no 50º dia, mas a Luz ent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totalmente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Zeir Anpin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33º dia, quando ent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a Hod de Ho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Assim, h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ese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Gevur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iffere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Netza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 se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Sefiro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ntro de cada uma delas. Isso se soma a 28, e há mais cin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Sefiro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Hod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esed, Gevura, Tifferet, Netza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od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que equivale a 33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amed Gime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ag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este dia comemoramos a entrada da Luz e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Malch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u seja, a Luz Superior entra no sistema sob o qual já se refere às almas. Se ela alcança este lugar, então não há dúvida de que receberemos essa Luz. Nós começamos a senti-la e a nos prepararmos para sua revel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o 33º dia até o 50º dia já é a preparação. A Luz continua a descer mais para baixo e adapta-se para entrar na alma. A pessoa que já está no mundo espiritual sente esta preparação, que ocorre antes da recepção desta Luz Superior especial, chama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or isso que nós celebramos este dia. O Rabi Shimon deixou o mundo porque completou sua missão. Ele não tinha mais nada a fazer neste mundo, porque passou a Luz Superior por todas 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Sefiro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Malchut de 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Com isso, ele completou seu trabalh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ntamente com seus alunos, ele conduziu toda a Luz do Infinito através de si, como num filtro especial, preparando-a para ser recebida por nossas almas. Este é o principal trabalho que eles realizaram. Agora, quando olhamos para dentro deste livro, mesmo sem entender as palavras, com nosso desejo de nos unirmos com o sistema que eles prepararam para nós e, através dele, nós recebemos a Luz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  <w:bookmarkStart w:id="2" w:name="the-light-at-the-threshold-of-revelation"/>
      <w:bookmarkStart w:id="3" w:name="the-light-at-the-threshold-of-revela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lash">
    <w:name w:val="slash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7:00Z</dcterms:created>
  <dc:creator>Your User Name</dc:creator>
  <dc:description/>
  <cp:keywords/>
  <dc:language>en-US</dc:language>
  <cp:lastModifiedBy>Luiz</cp:lastModifiedBy>
  <dcterms:modified xsi:type="dcterms:W3CDTF">2010-05-04T21:55:00Z</dcterms:modified>
  <cp:revision>12</cp:revision>
  <dc:subject/>
  <dc:title/>
</cp:coreProperties>
</file>