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Página Diária – 02.08.10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A Ciência Mais Difícil e a Mais Fácil: Cabala</w:t>
      </w:r>
    </w:p>
    <w:p>
      <w:pPr>
        <w:pStyle w:val="NormalWeb"/>
        <w:jc w:val="both"/>
        <w:rPr/>
      </w:pPr>
      <w:r>
        <w:rPr>
          <w:rStyle w:val="StrongEmphasis"/>
        </w:rPr>
        <w:t xml:space="preserve">Sabe-se que o Criador criou apenas o desejo de desfrutar. </w:t>
      </w:r>
      <w:r>
        <w:rPr/>
        <w:t>Esse desejo, “o corpo”, desenvolve-se e produz uma mente ou "cabeça" dentro de si para ajudá-lo a alcançar o que deseja. Toda a mente ou "cabeça" trabalha para o desejo de desfrutar, o “corpo”. Se o desejo ou "corpo" precisa de alguma coisa, a mente ou a “cabeça” começa a atuar a fim de atingir a coisa desejada. Se o corpo não precisa de nada, é como se não houvesse nenhuma mente ou “cabeça”. Assim, a presença da mente ou da “cabeça” é definida pelo tamanho e o nível do desejo.</w:t>
      </w:r>
    </w:p>
    <w:p>
      <w:pPr>
        <w:pStyle w:val="NormalWeb"/>
        <w:jc w:val="both"/>
        <w:rPr/>
      </w:pPr>
      <w:r>
        <w:rPr/>
        <w:t xml:space="preserve">Quando nós estudamos o </w:t>
      </w:r>
      <w:r>
        <w:rPr>
          <w:rStyle w:val="Emphasis"/>
        </w:rPr>
        <w:t xml:space="preserve">Talmud Eser Sefirot </w:t>
      </w:r>
      <w:r>
        <w:rPr/>
        <w:t xml:space="preserve">tentando compreendê-lo mentalmente, estamos tentando entender algo que ainda não existe em nosso desejo. Isso porque o </w:t>
      </w:r>
      <w:r>
        <w:rPr>
          <w:rStyle w:val="Emphasis"/>
        </w:rPr>
        <w:t>Talmud Sefirot Eser</w:t>
      </w:r>
      <w:r>
        <w:rPr/>
        <w:t xml:space="preserve"> só fala sobre as ações de doação, as quais estão acima de nossos desejos egoístas. É por isso que é impossível compreender o significado das ações espirituais; a cabeça (mente) só pode pensar no nível dos desejos corporais. Ela só pode perceber o que o desejo entende. E se algo está ausente do desejo, também está ausente na cabeça. É assim que a natureza material é construída, bem como a espiritual. O corpo e a cabeça se referem a um “</w:t>
      </w:r>
      <w:r>
        <w:rPr>
          <w:rStyle w:val="Emphasis"/>
        </w:rPr>
        <w:t>Partzuf</w:t>
      </w:r>
      <w:r>
        <w:rPr/>
        <w:t>” ou estado.</w:t>
      </w:r>
    </w:p>
    <w:p>
      <w:pPr>
        <w:pStyle w:val="NormalWeb"/>
        <w:jc w:val="both"/>
        <w:rPr/>
      </w:pPr>
      <w:r>
        <w:rPr/>
        <w:t>Portanto, se você vê uma pessoa que é muito hábil em conhecer a estrutura dos mundos superiores, então ela já está no mundo espiritual ou está estudando isso de forma puramente mecânica, e não por uma questão de correção do desejo. Ela pode estudar e conhecer um monte de teoria, como os “Cabalistas” que o Baal HaSulam encontrou uma vez em Jerusalém.</w:t>
      </w:r>
    </w:p>
    <w:p>
      <w:pPr>
        <w:pStyle w:val="NormalWeb"/>
        <w:jc w:val="both"/>
        <w:rPr/>
      </w:pPr>
      <w:r>
        <w:rPr/>
        <w:t>No entanto, é impossível para uma pessoa que veio corrigir o seu desejo compreender a estrutura do Mundo Superior, até que o fenômeno que ela lê no livro comece a ser revelado em seu desejo pelo menos um pouco. Com essa revelação inicial, ela já terá a capacidade de lembrar de algo, falar sobre isso, e imaginá-lo de alguma forma.</w:t>
      </w:r>
    </w:p>
    <w:p>
      <w:pPr>
        <w:pStyle w:val="NormalWeb"/>
        <w:jc w:val="both"/>
        <w:rPr/>
      </w:pPr>
      <w:r>
        <w:rPr/>
        <w:t>Portanto, não é uma coisa ruim se a pessoa estuda durante muito tempo e ainda não sabe nada. Na verdade, este é um sinal de que ela está avançando corretamente. Seu desejo e a mente estão interligados, e sua mente funciona apenas na medida em que ela corrige seu desejo. Esta é a forma mais saudável de desenvolvimento.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right"/>
        <w:rPr/>
      </w:pPr>
      <w:r>
        <w:rPr>
          <w:rStyle w:val="Emphasis"/>
        </w:rPr>
        <w:t xml:space="preserve">-da 3ª  parte da Lição Diária de Cabala 02/08/10, </w:t>
      </w:r>
      <w:r>
        <w:rPr>
          <w:rStyle w:val="StrongEmphasis"/>
        </w:rPr>
        <w:t>Talmud Eser Sefiro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e Você Está Preocupado Com Seu Destino</w:t>
      </w:r>
    </w:p>
    <w:p>
      <w:pPr>
        <w:pStyle w:val="NormalWeb"/>
        <w:jc w:val="both"/>
        <w:rPr/>
      </w:pPr>
      <w:r>
        <w:rPr>
          <w:rStyle w:val="StrongEmphasis"/>
        </w:rPr>
        <w:t>Pergunta:</w:t>
      </w:r>
      <w:r>
        <w:rPr/>
        <w:t xml:space="preserve"> Ultimamente, as pessoas geralmente me perguntam: “O que é a ciência Cabalística?”. E eu sou incapaz de lhes dar uma definição simples em uma frase. Como nós podemos explicar o que estamos aprendendo? É amar ao próximo?</w:t>
      </w:r>
    </w:p>
    <w:p>
      <w:pPr>
        <w:pStyle w:val="NormalWeb"/>
        <w:jc w:val="both"/>
        <w:rPr/>
      </w:pPr>
      <w:r>
        <w:rPr>
          <w:rStyle w:val="StrongEmphasis"/>
        </w:rPr>
        <w:t>Resposta do Dr. Laitman:</w:t>
      </w:r>
      <w:r>
        <w:rPr/>
        <w:t xml:space="preserve"> Nós estamos aprendendo a revelar a Força Superior que nos controla. Segundo a definição do Baal HaSulam, a “Cabala é a revelação do Criador às criaturas”. Amar ao próximo é apenas um meio. A revelação de sua inclinação ao mal é também um meio, e a Torá é uma forma de corrigir essa inclinação. O resultado de todos esses esforços é a revelação do Criador.</w:t>
      </w:r>
    </w:p>
    <w:p>
      <w:pPr>
        <w:pStyle w:val="NormalWeb"/>
        <w:jc w:val="both"/>
        <w:rPr/>
      </w:pPr>
      <w:r>
        <w:rPr/>
        <w:t>No entanto, uma pessoa normal se confundirá com a palavra “Criador” e é provável que assuma que isso tem a ver com religião. Portanto, nós devemos explicar que há uma força em nosso mundo que controla tudo e coloca tudo em movimento, e nós precisamos estudá-la.</w:t>
      </w:r>
    </w:p>
    <w:p>
      <w:pPr>
        <w:pStyle w:val="NormalWeb"/>
        <w:jc w:val="both"/>
        <w:rPr/>
      </w:pPr>
      <w:r>
        <w:rPr/>
        <w:t>Na verdade, o nosso destino depende disso. A ciência da Cabala revela essa Força Superior para nós, e assim nós começamos a compreender tudo o que acontece conosco na vida. Essa explicação é mais compreensível para as pessoas, porque todos estão preocupados com seu destin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rPr/>
      </w:pPr>
      <w:r>
        <w:rPr/>
        <w:t> </w:t>
      </w:r>
      <w:r>
        <w:rPr>
          <w:rStyle w:val="Emphasis"/>
        </w:rPr>
        <w:t xml:space="preserve">-da 4ª parte da Lição Diária de Cabalá 02/08/10, </w:t>
      </w:r>
      <w:r>
        <w:rPr/>
        <w:t>"</w:t>
      </w:r>
      <w:r>
        <w:rPr>
          <w:rStyle w:val="StrongEmphasis"/>
        </w:rPr>
        <w:t>Introdução ao Livro</w:t>
      </w:r>
      <w:r>
        <w:rPr/>
        <w:t xml:space="preserve">, </w:t>
      </w:r>
      <w:r>
        <w:rPr>
          <w:rStyle w:val="Emphasis"/>
        </w:rPr>
        <w:t>Panim Meirot uMasbirot</w:t>
      </w:r>
      <w:r>
        <w:rPr/>
        <w:t>"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22:00Z</dcterms:created>
  <dc:creator>Windows XP SP3</dc:creator>
  <dc:description/>
  <cp:keywords/>
  <dc:language>en-US</dc:language>
  <cp:lastModifiedBy>Luiz</cp:lastModifiedBy>
  <dcterms:modified xsi:type="dcterms:W3CDTF">2010-08-04T20:10:00Z</dcterms:modified>
  <cp:revision>5</cp:revision>
  <dc:subject/>
  <dc:title>Página Diária – 02</dc:title>
</cp:coreProperties>
</file>