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02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s Partes da Minha Alm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sabemos que não podemos avançar com o desejo que nos foi dado originalmente, o ponto no coração, mas somente aumentando o desej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como nós aumentamos esse desejo? Através do ambiente. "A inveja, a luxúria e a honra levam a pessoa deste mundo para o mundo espiritual". Ao contrário dos animais, a pessoa é impressionada pelo ambiente através da inveja, da luxúria, e da honra. Portanto, a nossa liberdade de escolha está em aumentarmos o nosso desejo inicial. Nós não receberemos mais do que o ponto que recebemos. Pelo contrário – nós receberemos apenas o sofrimento, que aumentará e nos empurrará para trás, chamado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ei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o caminho do sofrimento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pessoa só consegue se desenvolver em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chishe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o caminho da Luz) comprando um desejo; é por isso que se diz " compre um amigo para si mesmo". "Amigo" significa a conexão com o desejo dos outros, que é alcançada através do "Amarás ao próximo como a ti mesmo". O que eu amo nele? Seus desejos pela espiritualidade, pelo Criador. Eu preciso juntá-los, reuní-los. Eles são meus desejos, os componentes da minha alma. Quanto mais eu juntá-los a mim, mais eu construo o vaso da minha alma; eu o preparo para a revelação d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hechiná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Divindade), a presença do Criador, para a adesão entre eu e El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s nossos professores falaram numa forma que nos confunde. Quando eu ouço as palavras "Amarás ao próximo como a ti mesmo" parece-me que eu preciso amar, dar a ele, cuidar dele. E se de repente eu me tornasse uma babá? Um servo? Uma pessoa da limpeza? No entanto, quando eles falavam assim, escondiam a interioridade das palavras. É exatamente no meu amor para com os outros que eu adquiro o meu desejo, de uma maneira que já está pronto para o uso. Eu só devo quebrar a minha atitude para com o amigo, para entender que o que existe nele em relação ao Criador é o meu vaso pronto e corrigido. Eu só devo mudar a minha atitude em relação a este vas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nós devemos olhar para os amigos com os olhos bem abertos, para ver coisas boas neles, para encontrar o que pode ser invejado neles, em vez de criticá-los; e assim, aumentar o nosso desejo pela espiritualidade. Exceto o meu ponto coração, todos os desejos remanescentes em minha alma, até o infinito, são adquiridos apenas como resultado da conexão com os desejos dos amigo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6" w:name="life-depends-on-the-dissemination-of-kab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Vida Depende da Disseminação da Cabal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 medida em que a pessoa participa da disseminação da sabedoria Cabalística, na medida em que cria algo, ela constrói o seu vaso espiritual. Isso é algo que está faltando em nossa explicação sobre essa questão. Na medida em que a pessoa "dissemina", ela mesma avança, ela mesma se refer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vaso) coletivo. Sem essa ação, ela só recebe passivamente. E na medida em que doa, ela está recebendo ativam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amos supor que eu pertença a um mundo, e o que ele cria está diante de mim. Porém, quanto que eu posso receber do mundo? Dependendo dos meios que eu tenho para reembolsá-l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isso. Estas são duas coisas distintas, que também são relevantes para a disseminação, para a abordagem espiritual em relação ao mund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nós devemos recrutar todos os nossos amigos para isso. E, novamente, isso depende da explicação. Eles precisam entender que não estão fazendo favor a ninguém, mas apenas para si mesmos. A pessoa que não se insere no sistema e emite algo aos demais através dela, é comparada a uma célula morta dentro deste sistema, porque a vida depende das informações que nós transferimos entre nós, através do que se chama disseminaçã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Sua esquerda está debaixo da minha cabeça e sua direita me abraça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temos que explicar ao mundo porque a "esquerda" é revelada nos dias de hoje. Ele precisa entender que quando alcançamos a correção, primeiro nos damos cont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 alma através dos golpes do Alto, e isso se chama "Sua esquerda está debaixo da minha cabeça"; somente depois "Sua direita me abraça". Em primeiro lugar, nós precisamos entender que a esquerda do Criador nos abraça. E há uma grande profundidade de que isso é realmente um abraço, mas um abraço da esquerda, ou seja, da revelação do mal e de todas as coisas que impedem o Am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á uma conexão inversa com o Criador, através de sua parte Posterior. E a Luz deve dar ao homem essas duas sensações opostas: sofrer e abraçar junt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maioria das pessoas vem me perguntar: "Por que eu me sinto mal?" O que eu fiz de errado no passado? Explique-me como evitar isso". Seus questionamentos são corretos, mas demonstra que o homem não entende que se ele se sente mal e tem qualquer conexão com a sabedoria Cabalística, falta-lhe "a compreensão correta", de que toda essa esquerda vem para dar-lhe a oportunidade de completá-la com a direi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homem deve experimentar e alcançar o Criador através deste abraço da esquerda, para compreender que este é um abraço, o qual é um avanço que chega para segurar a sua cabeça; por isso está escrito: "Sua esquerda está debaixo da minha cabeça". Disso se conclui que devemos construir um relacionamento prático, eu diria até um pouco racional em relação à "esquerda", para recebê-la "acima da razão", além do que dizem os nossos sentimentos. E com tudo isso, desejar continuar a união com o Criad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3:00Z</dcterms:created>
  <dc:creator>Your User Name</dc:creator>
  <dc:description/>
  <cp:keywords/>
  <dc:language>en-US</dc:language>
  <cp:lastModifiedBy>Your User Name</cp:lastModifiedBy>
  <dcterms:modified xsi:type="dcterms:W3CDTF">2009-12-08T13:57:00Z</dcterms:modified>
  <cp:revision>3</cp:revision>
  <dc:subject/>
  <dc:title/>
</cp:coreProperties>
</file>