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1"/>
        <w:rPr/>
      </w:pPr>
      <w:bookmarkStart w:id="0" w:name="focusing-all-the-work-on-the-group"/>
      <w:bookmarkStart w:id="1" w:name="a-little-effort-and-we-are-there"/>
      <w:bookmarkStart w:id="2" w:name="the-importance-is-everything"/>
      <w:bookmarkStart w:id="3" w:name="the-need-in-studying-the-zohar"/>
      <w:bookmarkStart w:id="4" w:name="determining-the-correct-relation-between"/>
      <w:bookmarkStart w:id="5" w:name="the-parts-of-my-soul"/>
      <w:bookmarkEnd w:id="0"/>
      <w:bookmarkEnd w:id="1"/>
      <w:bookmarkEnd w:id="2"/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A página diária – 03.12.09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t-BR" w:eastAsia="pt-BR"/>
        </w:rPr>
        <w:t>A página diária é um conjunto de resumos da lição diária de Cabalá com o Dr. Michael Laitman e o Bnei Baruch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 w:eastAsia="pt-B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Para Mudar a Atitude e Ser "Como um Homem num só Coração" na Sociedad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 todo o instante é possível começar de novo. Se eu levar em conta os estados anteriores como "Reshimot" (registros informativos), a fim de transcendê-los e construir sobre eles um estado melhor e mais corrigido, eu uso os estados anteriores, e não somente os "elimino"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u alcanço o reconhecimento do mal, e isso é muito bom. Eu não consegui - eu fiz cometi todos os tipos de erros, fiz considerações erradas com os amigos, com a disseminação, comigo mesmo, com o Criador, com tudo. O mal foi revelado, o que é muito bom. Agora, em vez de ficar parado e "devorar-me" por dentro, eu avanço para um novo nível. Eu não quero permanecer nas atitudes anteriores, mas sim construir um novo patamar acima delas. A nova história é construída em cima da velha, com todas as suas coisas boas e ruins, a 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Reshim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de </w:t>
      </w: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  <w:t>Aviut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" e a 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Reshim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de </w:t>
      </w: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  <w:t>Hitlabshut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". Eu considero todos os detalhes, da extremidade negativa à positiva, e tento estar em ambas as extremidades de forma diferente, de modo que será tudo positivo. Portanto, toda a negatividade que foi descoberta entrará agora na positividade - é assim que eu construo um novo patamar. A partir disso, eu sou capaz de justificar todos os estados que passei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ós devemos começar a nos relacionar de uma maneira proposital com o que está acontecendo, e começar a reparar. Em vez disso, nós mantemos a forma antiga, não queremos mudar nada, e concordamos que "o que for, será"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odo mundo está satisfeito com o fato de existirem especialistas, e que a responsabilidade recai sobre eles para lidar com os problemas – afinal, "Isso não me pertence, deixe que eles cuidem disso, não eu". Como você poderia pensar que "eles cuidarão e você não?". Você está num navio num mar tempestuoso. O engenheiro não consegue controlar o motor e você não se importa. Você não pode fazer nada em relação a isso. Você entende de velas ou alguma outra parte do navio, mas não do motor. Mas será que você fica aflito e chora - ou não? Todo mundo está no mesmo navio, como pode ser diferente?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É isso que se exige de nós. Não uma solicitação de que cada um deva ser um especialista em todos os campos, ou substituir um pelo outro. O que está faltando é a preocupação, pois se todos nós nos preocupássemos, não estaríamos em colisão com todos os tipos de dificuldades técnicas ou falhas. O que está faltando é a preocupaçã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Por um lado, talvez seja realmente necessário substituir postos de trabalho e nomear para cada posto uma pessoa para ser responsável. Porém, por outro lado, mesmo depois de todas essas ações, o maior especialista, a pessoa mais dedicada não terá êxito, porque nós estamos num negócio que só haverá êxito através da Responsabilidade Mútua. É preciso que também ocorra o respeito pela pessoa e pela comunidade. Isso deve ser um dever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Deve haver uma função certa para cada um e o apoio de todos. O que está escrito? "Como um homem num coração", um por todos e todos por um. Esta é a lei da totalidade, que é composta por parte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Do Amor pelos Outros - Ao Amor pelo Criador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nde é o local onde a sociedade precisa ter cuidado em manter uma conexão com o Criador?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Se você não pensar que tudo depende somente do homem ou da sociedade, mas sim que tudo está conectado a certo caminho, e tentar se corrigir através do poder d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Arvut</w:t>
      </w:r>
      <w:r>
        <w:rPr>
          <w:rFonts w:eastAsia="Times New Roman" w:cs="Times New Roman" w:ascii="Times New Roman" w:hAnsi="Times New Roman"/>
          <w:iCs/>
          <w:sz w:val="24"/>
          <w:szCs w:val="24"/>
          <w:lang w:val="pt-BR"/>
        </w:rPr>
        <w:t xml:space="preserve"> (Garantia Mútua)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, você imediatamente descobrirá muitos problemas que não tem força para lidar sozinho. Além disso, claro, você é imprescindível ao Criador. A conexão é o resultado da necessidad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Qualquer coisa que você faça diferente do amor ao próximo não o fará lembrar o Criador, o verdadeiro Criador. A solicitação de que Ele deveria me dar algo, neste mundo, no outro mundo, segurança, etc., não é com o Criador que estamos falando, mas sim apenas com alguma imaginação. No Criador, que é a força geral de doação revelada nos vasos, nas almas, você pode se lembrar apenas se o homem está indo em direção à conexão, 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Arvut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 De tal forma o homem descobre que ele nunca será capaz de alcançar uma conexão com os outros, ou qualquer relação com Ele, e, portanto, certamente nenhum amor em relação a El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ntão, como resultado de suas tribulações, e não apenas da leitura de livros, a pessoa começa a descobrir em seu coração a falta de alguma coisa - é assim que ela entende o que é essa “adesão”, o “Criador”, a força de doação que reside dentro da criatura, dentro da conexão. Somente então é que o homem perceber o que significa essa definição, e não antes, porque antes disso ele não pode analisá-la. É como diagnosticar uma doença – somente como resultado do grande número de sinais e sintomas presentes no corpo, que se encaixam entre si de certa maneira, é que nós podemos chegar a um diagnóstico correto. Do cálculo de diferentes detalhes, o médico elimina todas as possibilidades até chegar à conclusão final e reconhecer a localização da doenç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É por isso que está escrito "do amor ao próximo ao amor do Criador", porque não há outra maneira de acharmos a direção para o Criador, senão através do trabalho na sociedade. Quem é o Criador? O que é Ele? Quais são suas características? De qualquer forma, não há como dizer qualquer coisa sobre Ele. O que as pessoas geralmente pensam do Criador não chega nem perto do que é essa força, "Deus". É impossível sabermos o que é o Criador, enquanto não alcançarmos um vaso de onde possamos revelar esta Luz, chamada "Divindade"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E o vaso é a conexão entre eu e os outros. Portanto, se a pessoa não obtém isso, ela não constrói essa deficiência, e a partir da experiência percebe que não está tendo sucesso. Exatamente como quando você constrói algo: primeiro você percebe que "está faltando algo e não sei o quê"; então, você procura até que entenda exatamente o que está faltando. E quando você conhece a parte que falta na matéria, isso já é uma grande capacidade. Portanto, somente pela necessidade é que o homem tem a capacidade de revelar o Criador, caso contrário ele não precisa Dele.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Você deve realmente precisar De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2:42:00Z</dcterms:created>
  <dc:creator>Your User Name</dc:creator>
  <dc:description/>
  <cp:keywords/>
  <dc:language>en-US</dc:language>
  <cp:lastModifiedBy>Windows XP SP3</cp:lastModifiedBy>
  <dcterms:modified xsi:type="dcterms:W3CDTF">2009-12-09T23:36:00Z</dcterms:modified>
  <cp:revision>6</cp:revision>
  <dc:subject/>
  <dc:title/>
</cp:coreProperties>
</file>