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expect-changes-2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04-03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spere Mudanças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Daqui a um ou dois anos nós nem nos lembraremos de como costumávamos existir de forma diferente e como o público em geral não partilhava a nossa opinião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Em breve 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 pessoas começarão a entender claramente que a ciência Cabalística revela a parte oculta da realidade a elas, e que é necessário revelar essa parte da realidade a fim de se alcançar uma vida saudável e correta. Além disso, ficará claro que essa revelação ocorre em virtude de uma Força milagrosa, ao invés do conhecimento pur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Utilizando uma abordagem puramente científica, nós só podemos revelar a natureza no nosso nível de percepção, onde a nossa mente e sentimentos estão operando. Por outro lado, a ciência Cabalística milagrosamente revela novos níveis de desejo dentro de nós, em que percebemos uma nova realidade. Eu espero que num futuro próximo, nós testemunharemos esse entendimento e sensação sendo revelados nas massas. </w:t>
      </w:r>
      <w:r>
        <w:rPr>
          <w:rFonts w:eastAsia="Times New Roman" w:cs="Times New Roman" w:ascii="Times New Roman" w:hAnsi="Times New Roman"/>
          <w:sz w:val="24"/>
          <w:szCs w:val="24"/>
        </w:rPr>
        <w:t>Nós veremos isso acontecer muito em brev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Qualquer um que participou da Convenção do Zohar 2010 passou por grandes mudanças, superou muitos níveis internos e reduziu o tempo de seu desenvolvimento. Algumas pessoas não participaram na Convenção fisicamente, mas elas se juntaram a nós e, com isso, receberam a mesma ascensão. Algumas pessoas estavam distantes de nós (em seu desejo), mas elas também foram influenciados pela Convenção. Mesmo aqueles que não estavam conectados a nós de nenhuma maneira, e não queriam nada, ainda assim foram influenciados, porque todos nós somos parte de um sistema comu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inguém pode evitar participar deste evento, pois todos nós vivemos numa única realidade. Portanto, quando nós realizamos um evento como esse, ele afeta o mundo inteiro, mesmo as pessoas que nos odeiam e estão longe de nós, bem como aqueles que estão perto de nós. Ele afeta todas as pessoas sem exceção, e tem um efeito ainda maior sobre aqueles que nos odeiam do que sobre aqueles que são indiferentes. Portanto, em breve testemunharemos grandes mudanças em todas as camadas da sociedad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Um Caminho Estreito Que Me Conduz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O texto original d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não é dividido em parágrafos, capítulos, ou números. É um texto uniforme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lém disso, a Torá é escrita sem qualquer espaços, do começo ao fi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ortanto, de onde vem a divisão do texto? Ela é causada pelo fato de sermos tão pequenos que somos incapazes de aceitar tudo e incorporar isso dentro de nós. Portanto, quanto mais nós avançamos, e as gerações se desenvolvem a partir da época da Torá e da composiçã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maior a necessidade de dividirmos o texto em partes, parágrafos e capítulos com títulos. Afinal de contas, é muito difícil para nós entendermos linhas e linhas de letras, olhando-as e tornando-nos semelhantes a elas em nossa intenção. Mas este é, de fato, o trabalho de correção dos nossos desejos, e sua ordem determina a estrutura do livro Cabalístico de or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por isso que o Baal HaSulam dividiu to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m parágrafos e capítulos. Além disso, ele quis acrescentar introduções, definições e esclarecimentos que precedessem o texto. Ao fazer isso ele queria equilibrar o texto 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om o seu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Comentári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ulam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 forma que não apenas oferecesse explicações, mas designasse a linha média no text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Sem seus comentários, não seríamos capazes de equilibrar o texto dentro de nós, para que ele se vestisse corretamente dentro de nós, na linha médi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ssim, o Baal HaSulam não nos oferece simples explicações, mas nos faz oscilar durante a leitura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Livr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sintonizando assim a nossa visão, abordagem, e sensação, de modo que as faça atravessarem a linha média, "o meio de ouro". Portanto, nós temos de aceitar todos os comentários com gratidão, independentemente deles serem curtos ou longos. Nós temos que ir junto com eles e compreendermos que, dessa maneira, estamos construindo a nossa linha médi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para isso que se destina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Comentário do Sula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Sem el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ossui apenas duas linhas, assim como o resto da Torá. Nós temos que construir a linha média sozinhos, e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Comentário do Sulam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s ajuda a fazer isso. É por isso que ele é chamado de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ula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 (Escada). Ele já está construído na forma de etapas, e tudo o que nos resta fazer é subir. A escada já está lá e agora só temos de nos esforçar para escalá-la. Nós só devemos nos empurrar um pouco para a frente e teremos a certeza de seguir o caminho corre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o Baal HaSulam escreve que após a composição do seu 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Comentário do Sulam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", ele tem certeza que é impossível a pessoa errar. A pessoa atravessará uma ascensão espiritual maravilhosa e, assim, atingirá a revelação do Messias: a Luz da Correçã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  <w:bookmarkStart w:id="1" w:name="a-narrow-trail-that-leads-me"/>
      <w:bookmarkStart w:id="2" w:name="a-narrow-trail-that-leads-me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03:00Z</dcterms:created>
  <dc:creator>Your User Name</dc:creator>
  <dc:description/>
  <cp:keywords/>
  <dc:language>en-US</dc:language>
  <cp:lastModifiedBy>Your User Name</cp:lastModifiedBy>
  <dcterms:modified xsi:type="dcterms:W3CDTF">2010-03-06T22:14:00Z</dcterms:modified>
  <cp:revision>16</cp:revision>
  <dc:subject/>
  <dc:title/>
</cp:coreProperties>
</file>