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  <w:szCs w:val="36"/>
          <w:lang w:val="pt-BR"/>
        </w:rPr>
        <w:t>Paginas Diárias- 04.07.10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O</w:t>
      </w:r>
      <w:r>
        <w:rPr>
          <w:sz w:val="36"/>
          <w:szCs w:val="36"/>
          <w:lang w:val="pt-BR"/>
        </w:rPr>
        <w:t xml:space="preserve"> </w:t>
      </w:r>
      <w:r>
        <w:rPr>
          <w:b/>
          <w:bCs/>
          <w:sz w:val="36"/>
          <w:szCs w:val="36"/>
          <w:lang w:val="pt-BR"/>
        </w:rPr>
        <w:t>Mundo Vindouro Virá No Próximo Momento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Nós estamos dentro de um sistema de almas que estão interconectadas e existem num estado corrigido, que foi criado pelo Criador.</w:t>
      </w:r>
      <w:r>
        <w:rPr>
          <w:lang w:val="pt-BR"/>
        </w:rPr>
        <w:t xml:space="preserve"> Está escrito: “ O final de uma ação está no plano inicial”. O Criador faz tudo com Seu Pensamento. Ele tinha um plano, e tudo tornou-se re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Nós temos que alcançar o mesmo estado com o nosso próprio trabalho. Por quê? Para sermos capazes de diferenciar todas as nuanças, qualidades, e componentes desse estado. Nós temos que sentir que  sentimos, alcançamos e pertencemos a el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É por isso que estamos no mesmo estado, mas totalmente inconscientes. O que nós devemos fazer? Devemos pedir pela consciência. Eu quero ver, descobrir, e sentir onde estou! Qual estado no mundo é semelhante ao estado espirital que o Criador criou? Esse estado é a conexão entre as pessoas, que aspiram a  El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gora mesmo, a conexão corrompida entre nós me proporciona uma sensação que eu chamo “este mundo”. Eu experimento nossa conexão dessa maneira porque sinto somente a mim mesmo. Eu estou totalmente imerso dentro de mim mesmo. Contudo, se meus sentidos começarem a trabalhar de maneira oposta, de dentro para fora, eu sentirei a verdadeira realidade onde exis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ssa mudança da sensação “de dentro para fora” acontece gradualmente, junto com os 125 níveis, graças ao nosso trabalho, nosso esforço, e nosso pedido para que isso aconteça. Onde eu implemento todo esse processo, a fim de evitar viver na ilusão, ficando confuso e cometendo erros? Eu faço isso no grupo e no meu estado atual. É aí que eu tenho que implementá-lo na prát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É exatamente isso o que eu peço. Tudo é bem simples e tangível: existe um grupo onde todos almejam atingir uma conexão mútua. É isso que pedimos quando lemos </w:t>
      </w:r>
      <w:r>
        <w:rPr>
          <w:i/>
          <w:lang w:val="pt-BR"/>
        </w:rPr>
        <w:t>O Livro do Zohar</w:t>
      </w:r>
      <w:r>
        <w:rPr>
          <w:lang w:val="pt-BR"/>
        </w:rPr>
        <w:t>. Por quê? Porque ao ler esse livro, nós despertamos nossa verdadeira conexão com a força que nos governa, a força chamada “O Criador”. Então, nossas expectativas tem uma chance de se tornarem realidade, mesmo que sejam artificiais ou equivocadas. A respeito disso foi escrito: “Nós faremos e ouviremos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ssa atitude em relação ao nosso estado, nossos estudos, e para com o que deveria acontecer, chama-se “intenção”, e o nosso trabalho é o trabalho interno do homem, o trabalho do Criador. O uso desse sistema através de um livro e através da força que nos governa internamente é chamada de ciência da Cabalá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ssas são todas as fases da revelação do Criador à criação. Qual é o significado de “ a revelação do Criador”</w:t>
      </w:r>
      <w:r>
        <w:rPr>
          <w:rFonts w:eastAsia="Times New Roman"/>
          <w:kern w:val="0"/>
          <w:lang w:val="pt-BR" w:eastAsia="en-US"/>
        </w:rPr>
        <w:t xml:space="preserve"> ?</w:t>
      </w:r>
      <w:r>
        <w:rPr>
          <w:lang w:val="pt-BR"/>
        </w:rPr>
        <w:t>. É a revelação da força de doação dentro de nós. É por isso que o Criador (</w:t>
      </w:r>
      <w:r>
        <w:rPr>
          <w:i/>
          <w:lang w:val="pt-BR"/>
        </w:rPr>
        <w:t>Bo-reh</w:t>
      </w:r>
      <w:r>
        <w:rPr>
          <w:lang w:val="pt-BR"/>
        </w:rPr>
        <w:t>) significa “Venha (</w:t>
      </w:r>
      <w:r>
        <w:rPr>
          <w:i/>
          <w:lang w:val="pt-BR"/>
        </w:rPr>
        <w:t>Bo</w:t>
      </w:r>
      <w:r>
        <w:rPr>
          <w:lang w:val="pt-BR"/>
        </w:rPr>
        <w:t>),Veja (</w:t>
      </w:r>
      <w:r>
        <w:rPr>
          <w:i/>
          <w:lang w:val="pt-BR"/>
        </w:rPr>
        <w:t>Reh</w:t>
      </w:r>
      <w:r>
        <w:rPr>
          <w:lang w:val="pt-BR"/>
        </w:rPr>
        <w:t>)”. No final, nós estamos fazendo o trabalho do Criador, e essa é toda a ciência da Cabalá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i/>
          <w:i/>
          <w:iCs/>
          <w:kern w:val="0"/>
          <w:lang w:val="pt-BR" w:eastAsia="en-US"/>
        </w:rPr>
      </w:pPr>
      <w:r>
        <w:rPr>
          <w:rFonts w:eastAsia="Times New Roman"/>
          <w:i/>
          <w:iCs/>
          <w:kern w:val="0"/>
          <w:lang w:val="pt-BR" w:eastAsia="en-US"/>
        </w:rPr>
      </w:r>
      <w:bookmarkStart w:id="0" w:name="the-world-to-come-will-come-in-the-next-"/>
      <w:bookmarkStart w:id="1" w:name="the-world-to-come-will-come-in-the-next-"/>
      <w:bookmarkEnd w:id="1"/>
    </w:p>
    <w:p>
      <w:pPr>
        <w:pStyle w:val="Normal"/>
        <w:widowControl/>
        <w:suppressAutoHyphens w:val="false"/>
        <w:spacing w:before="100" w:after="100"/>
        <w:jc w:val="right"/>
        <w:rPr/>
      </w:pPr>
      <w:r>
        <w:rPr>
          <w:rFonts w:eastAsia="Times New Roman"/>
          <w:i/>
          <w:iCs/>
          <w:kern w:val="0"/>
          <w:lang w:val="pt-BR" w:eastAsia="en-US"/>
        </w:rPr>
        <w:t>-da 3</w:t>
      </w:r>
      <w:r>
        <w:rPr>
          <w:rFonts w:eastAsia="Times New Roman"/>
          <w:i/>
          <w:iCs/>
          <w:kern w:val="0"/>
          <w:vertAlign w:val="superscript"/>
          <w:lang w:val="pt-BR" w:eastAsia="en-US"/>
        </w:rPr>
        <w:t>a</w:t>
      </w:r>
      <w:r>
        <w:rPr>
          <w:rFonts w:eastAsia="Times New Roman"/>
          <w:i/>
          <w:iCs/>
          <w:kern w:val="0"/>
          <w:lang w:val="pt-BR" w:eastAsia="en-US"/>
        </w:rPr>
        <w:t xml:space="preserve"> parte da </w:t>
      </w:r>
      <w:hyperlink r:id="rId2">
        <w:r>
          <w:rPr>
            <w:rStyle w:val="InternetLink"/>
            <w:rFonts w:eastAsia="Times New Roman"/>
            <w:i/>
            <w:iCs/>
            <w:color w:val="0000FF"/>
            <w:kern w:val="0"/>
            <w:u w:val="single"/>
            <w:lang w:val="pt-BR" w:eastAsia="en-US"/>
          </w:rPr>
          <w:t>Lição Diária de Cabalá 4/07/10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7/daily-kabbalah-lesson-07-04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02:00Z</dcterms:created>
  <dc:creator>Your User Name</dc:creator>
  <dc:description/>
  <cp:keywords/>
  <dc:language>en-US</dc:language>
  <cp:lastModifiedBy>Your User Name</cp:lastModifiedBy>
  <dcterms:modified xsi:type="dcterms:W3CDTF">2010-07-06T02:58:00Z</dcterms:modified>
  <cp:revision>14</cp:revision>
  <dc:subject/>
  <dc:title/>
</cp:coreProperties>
</file>