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/>
        </w:rPr>
        <w:t>Página Diária – 04.08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rove Que Você É Um Herói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Depois do Mega Congresso de Cabala, muitos se queixam de experimentar tristeza e "endurecimento do coração"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ste é o Faraó, o nosso ego, despertando em nós. Se nós usarmos agora a força que recebemos durante o Congresso, a fim de corrigir o peso que desceu sobre nós, nos beneficiaremos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precisamos nos relacionar com toda a realidade como um todo único. Tanto os ascensos quanto os descensos são as etapas do mesmo caminho. É impossível avançar sem essas duas forças que atuam uma sobre a outra. O estado de entusismo ainda não é o avanço. Não é um passo adiante, mas apenas a força recebida do Alto. Depois, nós precisamos perceber isso "abaixo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você recebe essa força e não deseja percebê-la, você será como um canal obstruído que está sendo pressionado por dentro, mas não está disposto a passar esta pressão adiante. Da próxima vez, você não receberá nada! Você será forçado a abandonar este caminho, e outra pessoa será escolhida para essa missão desde o Al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devemos entender que recebemos a força, e que sozinha ela não se auto-realiza. É nosso dever continuar a trabalhar com ela por nós mesmos. Se você não utilizar o que lhe foi dado, você não receberá nenhuma força adicional e se tornará cada vez mais passiv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o contrário, todos que rapidamente investirem todas as forças recebidas na disseminação da Cabala, irão se sentir recebendo cada vez mais do Alto. Nós precisamos abrir o canal e deixar a energia fluir livremente através dele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4/08/10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Código Secreto Do Zohar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ós podemos dizer que o fluxo das palavras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muda o poder e a direção das forças que nos unem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ós não sabemos como isso funciona. Algo em relação a isso ainda está profundamente escondido de nó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é escrito em uma linguagem que aparentemente nos permite discernir as coisas de forma bastante lógica, relacionado a elas, e de alguma forma nos descreve nelas ou em nós. Há certa interação entre eu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uma conexão e o entendimento d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fala sobre mim, e eu dentro del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s essa é uma sensação completamente falsa. É simplesmente a forma com a qual a história nos é apresentada, que é muito distante, desconhecida e estranha para nós. É como um animal que adquiriu uma forma humana, conversou conosco, e nós só podemos compreender sua forma exterior: seus braços, pernas ou cabeça. Mas ese não é o caso, em absolu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onseqüentemente, nós precisamos nos relacionar co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omo se ele contivesse um determinado código secreto, uma seqüência de instruções espirituais. Eu não sei como elas são escritas interiormente e não consigo entrar em contato com elas. Para estabelecer ao menos algum tipo de conexão com essas instruções espirituais, eu le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No entanto, a conexão não surge através da minha audição ou da leitura do texto: pelo contrário, ela é construída de acordo com o meu desejo de unir-me com este código interno, para que ele possa me transforma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ode ser escrito em uma variedade de formas, e eu posso não entender uma única palavra dele. O que conta é o meu desejo de que o conteúdo intern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ivr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me corrija. Seu conteúdo interno é o mundo espiritual com todo seu aparato, ações e forças, e não o papel e a impressão dentro da capa.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4/08/1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8/daily-kabbalah-lesson-08-04-10/" TargetMode="External"/><Relationship Id="rId3" Type="http://schemas.openxmlformats.org/officeDocument/2006/relationships/hyperlink" Target="http://www.laitman.com/2010/08/daily-kabbalah-lesson-08-04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00:00Z</dcterms:created>
  <dc:creator>Your User Name</dc:creator>
  <dc:description/>
  <cp:keywords/>
  <dc:language>en-US</dc:language>
  <cp:lastModifiedBy>Luiz</cp:lastModifiedBy>
  <dcterms:modified xsi:type="dcterms:W3CDTF">2010-08-09T22:47:00Z</dcterms:modified>
  <cp:revision>4</cp:revision>
  <dc:subject/>
  <dc:title/>
</cp:coreProperties>
</file>