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04.10.1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Quando Faltam-lhe Forças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 pessoa avança quando é capaz de suportar duas linhas: a da direita e a da esquerda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linha que se estende de cima para baixo, ela se sente deprimida, desiludida, desesperada, fraca e abatida. Mas na linha que se estende de baixo para cima, tudo é oposto. É quando nós alcançamos a anális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exemplo, eu me sinto totalmente exausto, fisica, mental e moralmente. Eu não consigo organizar meus pensamentos, minha consciência está confusa, e nada tem importância . Eu quero esquecer tudo e cair no sono, de modo que não sentirei nad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ao ascnder acima deste estado por um instante, eu o avalio como um estado bom. Existe um Salmo que diz: "Pois quem está morto é livre". Agora eu estou livre do meu egoísmo, que morreu e não exige nada de mim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um pouco mais de Luz vem até mim, então eu entendo a razão deste estado, que me foi enviado pelo Criador. Ele quer que eu descobra: Por que eu preciso de um desejo que não quer nada e é incapaz de fazer alguma coisa? Por que Ele o envia a mim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uz ilumina o meu estado atual de queda, revelando suas causas, que por sua vez tornam-se o ponto de partida para eu começar a crescer novamente. Os sábios disseram: "Um homem justo nasce no local onde o egoísmo cai". O meu egoísmo cai, e um homem justo nasce com ele. Em uma linha eu percebo que caí no fundo, mas em duas linhas eu começo a ascender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recessão acontece somente por causa da influência da Luz, de modo que a Luz me daria a segunda linha para me ajudar a começar a pensar acima da sensação que sinto. Ela me eleva acima da sensação de "doce ou amargo", para a análise do "verdadeiro ou falso"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essoa deve sempre colocar-se debaixo da Luz, de modo que esta a eleve acima da sensação e lhe mostre a verdade, a razão, Aquele que faz isso. Mesmo uma sensação confusa ou conhecimento da razão, o Criador, Aquele que representa a imagem do mundo dentro de mim, muda a minha percepção da imagem para o seu oposto. Então, eu estou feliz que o Criador me deu essa sensação negativa e humilde. É a fraqueza que me permite agir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pois que eu descobro a situação, eu tenho um objetivo e um meio. Eu fui despertado, eu começo a levantar-m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Da 1ª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4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"Qual é a Ajuda que a Pessoa deve pedir ao Criador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Ensinar As Crianças A Superar Desafios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você trabalha com crianças, como você pode dizer que a abordagem que escolheu é a correta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rimeiro, você deve ter certeza que o grupo de crianças atravesse todos os estados junto. Se dificuldades comuns afetam o grupo e envolvem todas as crianças na classe, as crianças precisam de algum tipo de válvula de escape, como esportes . Elas precisam de ajuda para atravessar os estados difíceis com mais facilidad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obviamente, é inevitável que cada novo nível implique um salto do egoísmo e da falta de entendimento, seguido de esclarecimentos e da realização de uma maior compreensão do que antes. As crianças devem ser ensinadas a superar estados de obscuridade em seus sentimentos e ment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alma da pessoa não envelhece, e a pessoa, assim como a criança (que também é uma pessoa) nunca recebe estados onde não tenha "o fim da corda", em que ela possa agarrar-se para subir e sair de qualquer problema, descida, fraqueza ou confusão. Juntamente com todas as coisas que parecem "razões objetivas" para nos sentirmos mal, nós sempre temos a oportunidade de ascender deste estado. As crianças devem aprender essa técnica. É assim que nós lhes damos os instrumentos que lhes permite vencer na vid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 xml:space="preserve"> Lição Diária de Cabala 4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"O Amor pelo Criador e o Amor pelos Seres Criados"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0" w:name="teaching-children-to-overcome-challenges"/>
      <w:bookmarkEnd w:id="0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10/daily-kabbalah-lesson-10-04-10/" TargetMode="External"/><Relationship Id="rId3" Type="http://schemas.openxmlformats.org/officeDocument/2006/relationships/hyperlink" Target="http://www.laitman.com/2010/10/daily-kabbalah-lesson-10-04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54:00Z</dcterms:created>
  <dc:creator>Your User Name</dc:creator>
  <dc:description/>
  <cp:keywords/>
  <dc:language>en-US</dc:language>
  <cp:lastModifiedBy>Your User Name</cp:lastModifiedBy>
  <dcterms:modified xsi:type="dcterms:W3CDTF">2010-10-06T08:36:00Z</dcterms:modified>
  <cp:revision>8</cp:revision>
  <dc:subject/>
  <dc:title/>
</cp:coreProperties>
</file>