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lang w:val="pt-BR"/>
        </w:rPr>
        <w:t>Página Diária – 05.05.10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  <w:t>Um Ataque Que Nunca Termina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Question:</w:t>
      </w:r>
      <w:r>
        <w:rPr>
          <w:lang w:val="pt-BR"/>
        </w:rPr>
        <w:t xml:space="preserve"> Neste fim de semana haverá uma Convenção na América do Norte, intitulada </w:t>
      </w:r>
      <w:r>
        <w:rPr>
          <w:rStyle w:val="Emphasis"/>
          <w:lang w:val="pt-BR"/>
        </w:rPr>
        <w:t>A Convenção Mundial do Zohar</w:t>
      </w:r>
      <w:r>
        <w:rPr>
          <w:lang w:val="pt-BR"/>
        </w:rPr>
        <w:t>, onde nossos amigos de todo o mundo se reunirão. Você disse uma vez que quando você estava em uma situação similar de inspiração geral, você perguntou ao Rabash: "O que nos falta para atingir a meta?". Ele respondeu: "Um ataque!". O que é um ataque e como podemos atingir esse estado neste fim de semana da Convenção, ou até mesmo agora, neste exato momento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Resposta do Dr. Laitman: </w:t>
      </w:r>
      <w:r>
        <w:rPr>
          <w:lang w:val="pt-BR"/>
        </w:rPr>
        <w:t>Durante um ataque espiritual, a pessoa não pensa quando este será finalmente concluído. Um ataque é quando eu junto todas as minhas forças e atuo com elas.</w:t>
      </w:r>
    </w:p>
    <w:p>
      <w:pPr>
        <w:pStyle w:val="NormalWeb"/>
        <w:jc w:val="both"/>
        <w:rPr/>
      </w:pPr>
      <w:r>
        <w:rPr>
          <w:lang w:val="pt-BR"/>
        </w:rPr>
        <w:t>Em nosso mundo, um ataque é um golpe concentrado, seguido de uma oportunidade de descansar. No entanto, a espiritualidade é perfeita e, portanto, ele não pode ser transitório. Se o seu desejo é autêntico, então ele é eterno! Portanto, um ataque espiritual significa uma mobilização de forças, onde você deve continuamente concentrá-las cada vez mais, sem um intervalo ou pausa para respirar. (Na verdade, você recebe uma "pausa para respirar" do Alto, como o estado de "Hanukkah", que vem das palavras "</w:t>
      </w:r>
      <w:r>
        <w:rPr>
          <w:rStyle w:val="Emphasis"/>
          <w:lang w:val="pt-BR"/>
        </w:rPr>
        <w:t>Hanu-Koh</w:t>
      </w:r>
      <w:r>
        <w:rPr>
          <w:lang w:val="pt-BR"/>
        </w:rPr>
        <w:t>", pare aqui. Isto acontece durante uma mudança nos métodos da pessoa para um avanço maior).</w:t>
      </w:r>
    </w:p>
    <w:p>
      <w:pPr>
        <w:pStyle w:val="NormalWeb"/>
        <w:jc w:val="both"/>
        <w:rPr/>
      </w:pPr>
      <w:r>
        <w:rPr>
          <w:lang w:val="pt-BR"/>
        </w:rPr>
        <w:t>Esta Convenção oferece grandes oportunidades de progresso a todos os estudantes de todo o mundo. Apesar de estarmos juntos na Convenção na América do Norte, haverá uma transmissão direta de todas as lições. Obviamente, elas serão dedicadas à unificação de todo esse enorme desejo, o vaso espiritual (</w:t>
      </w:r>
      <w:r>
        <w:rPr>
          <w:rStyle w:val="Emphasis"/>
          <w:lang w:val="pt-BR"/>
        </w:rPr>
        <w:t>Kli</w:t>
      </w:r>
      <w:r>
        <w:rPr>
          <w:lang w:val="pt-BR"/>
        </w:rPr>
        <w:t>).</w:t>
      </w:r>
    </w:p>
    <w:p>
      <w:pPr>
        <w:pStyle w:val="NormalWeb"/>
        <w:jc w:val="both"/>
        <w:rPr/>
      </w:pPr>
      <w:r>
        <w:rPr>
          <w:lang w:val="pt-BR"/>
        </w:rPr>
        <w:t>Esperemos que todos entendam que a ciência Cabalística fala exatamente dessa unidade, ao invés de cordões vermelhos, magias e assim por diante. Através da união de nossos desejos nós alcançaremos a vida na dimensão eterna. Esperemos que consigamos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 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  <w:t>Vamos Unir Os Corações do Mundo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Question: </w:t>
      </w:r>
      <w:r>
        <w:rPr>
          <w:rStyle w:val="Emphasis"/>
          <w:lang w:val="pt-BR"/>
        </w:rPr>
        <w:t xml:space="preserve">A Convenção Mundial do Zohar </w:t>
      </w:r>
      <w:r>
        <w:rPr>
          <w:lang w:val="pt-BR"/>
        </w:rPr>
        <w:t>começará em Nova York em apenas dois dias, e parece que tudo já foi dito sobre ela, tal como a forma de se preparar para ela e o que acontecerá lá. Ainda assim, você poderia fornecer algumas instruções finais, resumidamente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Resposta do Dr. Laitman:</w:t>
      </w:r>
      <w:r>
        <w:rPr>
          <w:lang w:val="pt-BR"/>
        </w:rPr>
        <w:t xml:space="preserve"> Em resumo, devemos atingir uma conexão entre os nossos corações. Esta é a única coisa que temos de corrigir e isso tem que ser a coisa mais importante para nós.</w:t>
      </w:r>
    </w:p>
    <w:p>
      <w:pPr>
        <w:pStyle w:val="NormalWeb"/>
        <w:jc w:val="both"/>
        <w:rPr/>
      </w:pPr>
      <w:r>
        <w:rPr>
          <w:lang w:val="pt-BR"/>
        </w:rPr>
        <w:t>Você não deve se preocupar agora em ser capaz de ver e ouvir tudo, ou não ser capaz de entender tudo. A coisa mais importante é o seu coração: você tem que se preocupar sobre como se conectar com todos os outros desejos semelhantes das pessoas que participam desta assembléia mundial.</w:t>
      </w:r>
    </w:p>
    <w:p>
      <w:pPr>
        <w:pStyle w:val="NormalWeb"/>
        <w:jc w:val="both"/>
        <w:rPr/>
      </w:pPr>
      <w:r>
        <w:rPr>
          <w:lang w:val="pt-BR"/>
        </w:rPr>
        <w:t>Haverá mais de mil pessoas presentes na Convenção, e elas serão acompanhadas por centenas de milhares de pessoas ao redor do mundo inteiro. Se esses corações desejarem se unir num único desejo de atingir a revelação do Criador, para realizar a doação e o amor através de sua união, então isso acontecerá! Essa meta é atingível. Ela pode ser alcançada, e isso acontecerá de uma forma ou de outra, num futuro muito próximo.</w:t>
      </w:r>
    </w:p>
    <w:p>
      <w:pPr>
        <w:pStyle w:val="NormalWeb"/>
        <w:jc w:val="both"/>
        <w:rPr/>
      </w:pPr>
      <w:r>
        <w:rPr>
          <w:lang w:val="pt-BR"/>
        </w:rPr>
        <w:t>Nos anos anteriores eu não falei de amor e união, mas agora já estamos no limiar de revelar o Criador, a qualidade de doação e amor, de forma prática em nosso mundo. Portanto, nós estamos entrando nesta Convenção com esperanças de grande sucesso.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  <w:bookmarkStart w:id="0" w:name="let-e2-80-99s-unite-the-heart-of-the-wor"/>
      <w:bookmarkStart w:id="1" w:name="let-e2-80-99s-unite-the-heart-of-the-wor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4:00Z</dcterms:created>
  <dc:creator>Your User Name</dc:creator>
  <dc:description/>
  <cp:keywords/>
  <dc:language>en-US</dc:language>
  <cp:lastModifiedBy>Your User Name</cp:lastModifiedBy>
  <dcterms:modified xsi:type="dcterms:W3CDTF">2010-05-07T09:54:00Z</dcterms:modified>
  <cp:revision>10</cp:revision>
  <dc:subject/>
  <dc:title/>
</cp:coreProperties>
</file>