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6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Atitude em Relação ao Grupo Determina Tud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rincipal coisa que devemos lembrar a todo momento é que nós somos um grupo, e cada um de nós, como membro desse grupo, deve fazer uma autocrítica interior: será que eu sou um justo dentro de uma sociedade de pessoas justas? Será que eu e todo o grupo pretendemos alcançar a auto-anulação e o amor pelos outros, onde revelaremos a doação ao Criador e Ele como nosso doador e sustentador? Nós devemos prestar atenção nisso o tempo to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todo momento, quando eu não estou nesse estado, eu fico automaticamente sujeito à minha natureza – o desejo de receber. Então, eu me encontro em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oshav Letz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local de zombadores), numa sociedade egoísta, porque a atitude da pessoa em relação ao grupo é que determina isso. Assim, ela não deve esperar nada; ao invés da poção da vida ela entra na poção da morte. As mudanças, de um extremo ao outro, são determinadas por: será que eu presto atenção às coisas certas, na medida em que sou capaz de fazer isso, ou não presto atenção a elas? Portanto, nós devemos nos esforçar nessa análise contínu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ão Podemos Fazer Nada Sem a Luz que Corrig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pois que a pessoa investe algum tempo nos estudos e no trabalho em grupo, a Luz que Corrige lhe traz os discernimentos corretos: que a qualidade de doação, a própria qualidade do amor é que lhe dá a liberdade. Então, ela reconhece que quer a espiritualidade porque essa é mais vantajosa do que toda a materialidade. E isso já é um belo discernimento no nível de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o Lishm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desejar a espiritualidade egoisticamente para si mesmo). "Eu quero doar, amar, sair de mim mesmo, para me anular. Para deixar a prisão. Isso é bom"; no entanto, "Eu quero sair de mim porque eu serei feliz. Mas eu realmente quero sair desta prisão de inclinação egoísta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a pessoa está num grupo e anseia atingir a meta espiritual junto com os amigos, estes não são mais chamados de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oshav Letz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, mas sim "Cabalistas", em relação ao objetivo que pretendem atingir. Então, quando ela começa a trabalhar com os outros, e tenta sair de si mesma, ela começa a sentir que não ocorre nenhuma mudança nela, que ela não consegue mudar. A Luz que age sobre ela lhe traz os discernimentos. Em cada estado, a Luz que Corrige é que lhe traz a emoção, a inteligência, a visão, o sentimento de conexão com os outros, e as análises. Então, ela percebe que não pode fazer nada sem a ajuda da Força Superior, exigindo assim o terceiro compon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outras palavras, "Eu e o grupo nos influenciamos de forma positiva, mas nós não somos nada". Ali ocorrem muitas decepções, e começam a ocorrer tensões e problemas no grupo. Eu espero que nós sintamos realmente como nós estamos recebendo simultaneamente uma boa influência, como está escrito: "as Luzes agitam os vasos". Porém, como resultado disso, nós já começamos a entrar em algum tipo de harmonia, mesmo que ela seja negativa; ou, quem sabe, talvez ela seja positiva, na verdade? Mas pelo menos isso está ocorrendo reciprocamente, em algum tipo de conexão, em conjunto. Então, a Luz começa a influenciar cada um com mais intensidade, porque todos começam a sentir essas mudanças muito rapidamente, como num amplificador. Então, elas alcançam o reconhecimento do mal - que elas já não podem fazer nada sem o Criador, sem a Luz que Corrig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lcançar a Sensação do Criad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ejam como é difícil para nós introduzir o conceito de "Unidade" em todos os nossos pensamentos e desejos, atribuir a nós mesmos, dia e noite, sem parar, algum tipo de Força Superior que "</w:t>
      </w:r>
      <w:r>
        <w:rPr>
          <w:rFonts w:cs="Times New Roman" w:ascii="Times New Roman" w:hAnsi="Times New Roman"/>
          <w:sz w:val="24"/>
          <w:szCs w:val="24"/>
          <w:lang w:val="pt-BR"/>
        </w:rPr>
        <w:t>Tu me cercaste por detrás e por diant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"; vejam de que modo estamos fugindo desta conexão. Não diga "eu não O  sinto ", pois é claro que você não O sente. Se você sentisse, você estaria conectado a Ele; essa sensação já teria exigido que você fizesse isso de forma obrigatória. Nós, que já estamos discutindo e lendo sobre isso, somos incapazes de atribuir tudo o que ocorre na sociedade, na família, dentro de nós, no mundo, no nosso trabalho interior, ao Uno e Único Criador. Isso porque nós não sentimos 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té que eu O sinta em meus sentidos, até que eu esteja conectado a essa fonte através de um feixe de luz, até que eu esteja dentro Dele e Ele esteja dentro de mim de alguma forma, eu não posso pensar Nele uma vez que algo aconteça comigo, mas eu penso imediatamente em cerca de mil e uma outras razões, e não sobre Ele. Devido à sua natureza egoísta, a pessoa é incapaz de estar conectada ao conceito do "Un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quê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pel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que nós estamos numa quebra, porque somos feitos de Luz e vaso, escuridão e luz, calor e frio. O nosso sentimento é composto do desejo e do sentimento de realização, ou de algum tipo de deficiência dentro deste desejo. Um vem diretamente do Criador, enquanto o outro vem indiretamente d’Ele. Tanto o prazer quanto o déficit vêm indiretamente, e por isso eu não posso atribuí-los ao Criador. </w:t>
      </w:r>
      <w:r>
        <w:rPr>
          <w:rFonts w:eastAsia="Times New Roman" w:cs="Times New Roman" w:ascii="Times New Roman" w:hAnsi="Times New Roman"/>
          <w:sz w:val="24"/>
          <w:szCs w:val="24"/>
        </w:rPr>
        <w:t>Como eu vou atribuí-los a Ele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contece que, até que a pessoa reconheça, sinta, e revele o Criador, a todo o momento nós dizemos: "</w:t>
      </w:r>
      <w:r>
        <w:rPr>
          <w:rFonts w:cs="Times New Roman" w:ascii="Times New Roman" w:hAnsi="Times New Roman"/>
          <w:sz w:val="24"/>
          <w:szCs w:val="24"/>
          <w:lang w:val="pt-BR"/>
        </w:rPr>
        <w:t>Ouve, Israel, o Senhor nosso Deus é o único Senho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, isso é uma mentira. Na verdade, nós não estamos realmente sentindo isso. Portanto, alcançar este slogan e realmente dizê-lo, significa alcançar a "revelação do Criador"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  <w:bookmarkStart w:id="7" w:name="the-attitude-toward-the-group-determines"/>
      <w:bookmarkStart w:id="8" w:name="the-attitude-toward-the-group-determines"/>
      <w:bookmarkEnd w:id="8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9" w:name="cannot-do-without-the-light-that-reforms"/>
      <w:bookmarkEnd w:id="9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10" w:name="attaining-the-feeling-of-the-creator"/>
      <w:bookmarkStart w:id="11" w:name="attaining-the-feeling-of-the-creator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57:00Z</dcterms:created>
  <dc:creator>Your User Name</dc:creator>
  <dc:description/>
  <cp:keywords/>
  <dc:language>en-US</dc:language>
  <cp:lastModifiedBy>Your User Name</cp:lastModifiedBy>
  <dcterms:modified xsi:type="dcterms:W3CDTF">2009-12-12T23:57:00Z</dcterms:modified>
  <cp:revision>2</cp:revision>
  <dc:subject/>
  <dc:title>A página diária – 06</dc:title>
</cp:coreProperties>
</file>