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how-to-find-5-ounces-of-gold-in-100-tons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07-02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Como Encontrar 100 Gramas de Ouro em 100 Toneladas de Sucat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Os dez estudantes do Rabino Shimon, que escreve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pt-BR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são as dez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Sefiro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da alma corrigida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eles são capazes de nos trazer a Iluminação Superior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), a Luz que se origina da cabeç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eir Anpi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Esta Luz vem da fonte mais elevada e, como tal, é a Luz mais elevada que pode nos alcançar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À medida que eu tento encontrar as qualidade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O Zohar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screve dentro de mim, eu tenho que entender que todas as d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Sefirot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xistem dentro de mim, mesmo no meu nível inferior. Eu apenas não consigo discerní-los dentro do meu desejo, que é como uma simples gota. Agora, o meu desejo continua sem objetivo, mas é como uma gota de sêmen, que já contém tudo o que irá acontecer com ele mais tarde, todas as qualidades e toda a vida. Está faltando apenas o meu esforço; é isso que eu tenho que acrescentar nessa gota, que é como uma gota de sêmen da qual se desenvolverá a pessoa (eu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 esforço é feito trabalhando-se com o ambiente (grupo) e o livro. O ambiente inspira-me com um desejo maior pela meta espiritual, mas, o mais importante, é que ele me dá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sejo correto. Às vezes, a pessoa está com um desejo ardente e enorme, e pensa que não precisa do grupo, mas isso porque ela não consegue perceber que seu desejo é incorreto e não visa à meta. Ele só pode ser um desejo correto, se deixá-la experimentar o grupo. Seu desejo pessoal nunca será direcionado ao Criador, pois o Criador se revela dentro da conexão entre as almas (nós). Portanto, nós devemos deixar todos os nossos desejos passar pelo grupo. É assim que nós receberemos a força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unidade e da doaçã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e todos os membros do grup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e você está simplesmente ardendo com um imenso desejo pela Cabalá e o Criador, isto não significa nada. Você ainda não deseja a espiritualidade, porque a espiritualidade é doação e amor ao próximo, e isso são coisas que você certamente não deseja muito. Você deve deixar o seu imenso desejo experimentar o grupo, e assim você verá o quanto ele realmente é ou não dirigido à espiritualidade. Talvez você ficará com 100 gramas das 100 toneladas de desejo que está ardendo dentro de você. Mas essas cem gramas serão dirigidas à meta, e você realmente será capaz de usá-las para se voltar ao Criador. Quanto ao resto das 100 toneladas, você está simplesmente ardendo com elas, mas permanece no mesmo lugar, sem ir a lugar nenhu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por isso que nós temos que levar a nossa gota de "sêmen espiritual" a um ambiente adequado: a fim de receber a força da doação e a direção correta da mesma. O grupo nos molda como massa, que pode ser colocada no forno para ser assada como um pã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Não Existe Homem sem Criador, e Criador sem Homem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Se você doa menos do que é capaz, então isso não é doação.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É assim que a linha média é construída. Ela não pode surgir a menos que haja uma medida precisa de doação máxim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linha média não existe inicialmente, e nós não sabemos a sua medida, mas isso constitui todo o "ser humano" dentro de nós. Nós temos que criar esse ser humano, de modo que ele será igual ao Criador. Mas, como construímos e criamos a linha média à imagem do Criador, se esta é composta de duas forças: masculina e feminina, direita e esquerda? Nós não sabemos o que é essa conexão ou que forma deveria ter essa criatura chamada "homem". Quando ela nascer, ela será chamada nosso "eu". Mas antes que isso aconteça, é como se não existíssem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ós não podemos saber nada disto antes do tempo, porque não percebemos o Criador. Quando completarmos esse trabalho e construirmos exatamente as d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efiro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em vez de nove ou onze anos, então o resultado será chamado o Criador - "Venha e veja"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o-R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 Nós revelaremos a nós mesmos e o Criador, juntos, porque a pessoa não pode ser revelada sem o Criador e o Criador sem o homem; eles só podem existir junt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não temos nenhum exemplo ou a imagem do que é a linha média. Nós temos que procurar e pedir por ela, a fim de começarmos a encontrar os exemplos e a conexão. É assim que nós começamos a perceber o jogo que o Criador está jogando conosco, ao despertar diferentes sentimentos em nós; esté é o jeito Dele de nos dar pistas que nos ajudem a encontrar a linha médi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aso contrário, nós não seríamos capazes de entender isso; nós só podemos encontrar a linha média procurando por eles, tentando imaginá-la enquanto estivermos na escuridão. Esta é toda a arte e o trabalho de construção do "Templo" - a manifestação da imagem do Criador em todos os níveis do nosso desejo: inanimado, vegetativo, animado e human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  <w:bookmarkStart w:id="1" w:name="there-is-no-man-without-the-creator-and-"/>
      <w:bookmarkStart w:id="2" w:name="there-is-no-man-without-the-creator-and-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15:00Z</dcterms:created>
  <dc:creator>Your User Name</dc:creator>
  <dc:description/>
  <cp:keywords/>
  <dc:language>en-US</dc:language>
  <cp:lastModifiedBy>Your User Name</cp:lastModifiedBy>
  <dcterms:modified xsi:type="dcterms:W3CDTF">2010-02-09T00:40:00Z</dcterms:modified>
  <cp:revision>26</cp:revision>
  <dc:subject/>
  <dc:title/>
</cp:coreProperties>
</file>