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patience-is-key-to-the-healing-process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07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aciência é a Chave Para o Processo de C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ós estamos sendo influenciados pela Luz Superior, a qual nos eleva acima do nosso desejo egoísta</w:t>
      </w:r>
      <w:r>
        <w:rPr>
          <w:rFonts w:cs="Times New Roman" w:ascii="Times New Roman" w:hAnsi="Times New Roman"/>
          <w:sz w:val="24"/>
          <w:szCs w:val="24"/>
          <w:lang w:val="pt-BR"/>
        </w:rPr>
        <w:t>. Porém, mais adiante nós teremos que continuar saindo desse desejo sozinhos. Quando a Luz nos eleva, ela faz parecer como se estivéssemos fugindo do Egito. No entanto, nós realmente conseguimos escapar do Egito se ele está dentro de nós, e faz parte de nossa própria naturez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Isto nos leva a questionar: O que significa que estamos no deserto? É quando o Egito retorna a mim e eu tenho que revelar cada parte dele. Isto refere-se à jornada de 40 anos através do deserto. É quando eu aumento e compreendo meu desejo gradualmente, como um embrião humano que desenvolve seus órgãos gradualmente, um após o outro. Primeiro uma parte desenvolve-se, depois a outra; e o desenvolvimento move-se numa direção, enquanto supera vários obstáculos e problemas. O processo de desenvolvimento e crescimento da alma é semelhante ao do embrião no útero mater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ós temos que valorizar o fato de que temo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Livro do Zohar</w:t>
      </w:r>
      <w:r>
        <w:rPr>
          <w:rFonts w:cs="Times New Roman" w:ascii="Times New Roman" w:hAnsi="Times New Roman"/>
          <w:sz w:val="24"/>
          <w:szCs w:val="24"/>
          <w:lang w:val="pt-BR"/>
        </w:rPr>
        <w:t>, pois ele é um meio para a salvação, que nos transforma um dia após o outro. Porém, nós não sentiremos os resultados até que esses meios começem a agir por completo. Isso funciona gradualmente, como um remédio que foi receitado para uma pessoa doente que o toma diarimente, mas somente começará a sentir-se melhor depois de algumas sema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nquanto isso, ela continua tomando o remédio diariamente, mas se sente ainda mais doente. O mesmo acontece com nosso desenvolvimento espiritual. Além disso, devemos ser pacientes e adicionar esforços constantemente, mesmo que isso pareça um remédio que não esteja funcionado- até que o nosso copo transbor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Caminhando em Intenção com a Lu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rmalmente, leva tempo para entrar no fluxo do text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do Zoha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 Como nós podemos acelerar essa entrad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sso depende do estado da pessoa. Eu levo pelo menos 20 minutos , e às vezes 40 minutos para começar a senti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Zoh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me conectar com ele, para começar a trabalhar com ele, em suas ondas, compartilhando uma mesma respira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pessoa deve ler e esperar que isso aconteça. Mas o tempo de preparação não é perdido. É um trabalho importante quando a pessoa confia qu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Zoh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he será revelado logo. Você já tem experiência e  sabe como isso acontece. Você entende que tudo o que tem que fazer é continuar, e, finalmente, algum tipo de conexão se revelará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m virtude dessa conexão, nós começamos a senti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Zohar</w:t>
      </w:r>
      <w:r>
        <w:rPr>
          <w:rFonts w:cs="Times New Roman" w:ascii="Times New Roman" w:hAnsi="Times New Roman"/>
          <w:sz w:val="24"/>
          <w:szCs w:val="24"/>
          <w:lang w:val="pt-BR"/>
        </w:rPr>
        <w:t>, o percebemos mais próximo de nós. Começamos a receber dele uma grande iluminação; o texto “brinca” conosco, despertando  mudanças intern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udo isso leva tempo. O tempo de preparação é necessário para estabelecer contato co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Liv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Porem, isso é muito importante e você deve ser paciente, dando-lhe o tempo que for necessário. No final, é muito importante para mim que isso aconteça. E eu tenho absoluta certeza que isso acontecerá. Eu espero e desejo por isso, e é assim que eu me conecto co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Liv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ais adiante, você sentirá que isso não é apenas uma imagem abrindo-se diante de você, mas que você esta entrando num mar de sensações e mudanças internas. Você está começando a experimentar muitos altos e baixos, quan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 Zoha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az você mudar da esquerda para a direita (em relação às suas sensações espirituais). Você sentirá fenômenos drásticos e bem óbvios dentro de você, sentindo como a Força Superior age dentro de sua matér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orém, o avanço está no fato de que eu estou esperando que isso me corrija e me leve à unidade, ao amor ao próximo, e à união com o Criador. É por essa razão que eu estou lendo e me esforçando. Nesse caso, eu estou caminhando em intenção com a Luz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16:00Z</dcterms:created>
  <dc:creator>Your User Name</dc:creator>
  <dc:description/>
  <cp:keywords/>
  <dc:language>en-US</dc:language>
  <cp:lastModifiedBy>Your User Name</cp:lastModifiedBy>
  <dcterms:modified xsi:type="dcterms:W3CDTF">2010-03-10T10:45:00Z</dcterms:modified>
  <cp:revision>12</cp:revision>
  <dc:subject/>
  <dc:title/>
</cp:coreProperties>
</file>