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pt-BR"/>
        </w:rPr>
      </w:pPr>
      <w:r>
        <w:rPr>
          <w:lang w:val="pt-BR"/>
        </w:rPr>
        <w:t>A página diária - 09-03-10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A Única Promessa Que Se Realiz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Uma pergunta que recebi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Em nossa vida material nós estamos num beco sem saída, onde é impossível atingir o prazer. </w:t>
      </w:r>
      <w:r>
        <w:rPr>
          <w:rFonts w:eastAsia="Times New Roman" w:cs="Times New Roman" w:ascii="Times New Roman" w:hAnsi="Times New Roman"/>
          <w:sz w:val="24"/>
          <w:szCs w:val="24"/>
        </w:rPr>
        <w:t>Porém, o que a ciência Cabalística nos promete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Minha Resposta: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Quando eu sento e estu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O Livro do Zohar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isso se cham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 xml:space="preserve">Lo Lishma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- uma ação egoísta. Eu engano a mim mesmo, porque planejo satisfazer o meu egoísmo através desta ação; mas em troca eu recebo a qualidade de doação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Por que esta ação acaba tendo êxito, ao contrário de qualquer outra? Porque ao fazer estas ações, eu desejo fazer todo o possível para alcançar a doação. Eu procuro sinais de doação ao longo do caminho, enganando conscientemente a mim mesmo, e uso a Luz que me traz a correção e me atrai para mais perto Del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pt-BR"/>
        </w:rPr>
        <w:t>Removendo O Feitiço Que É Nossa Vid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>Toda a nossa vida é um feitiço, um grande engano.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O desejo egoísta nos manipula constantemente, obrigando-nos a trabalhar para ele. Enquanto isso, nós estamos apaixonados por esse nosso desejo impuro, e realmente desejamos ser enganados por ele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le nos mente sobre o fim da nossa caminhada, prometendo-nos prazer e Luz quando chegarmos lá. E ao longo do caminho parece que não recebemos nenhum tipo de prazer. Mesmo que não tenhamos nada, exceto promessas vazias, nós as apreciamos. Nós pensamos sobre o que estamos prestes a ganhar e começamos a sentir como se já tivéssemos isso hoje. Nós recebemos centelhas de prazer e elas nos dão esperança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No entanto, não há Luz por trás dessas centelhas, porque a Luz não desce abaixo do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Parsa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a fronteira que separa o mundo d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pt-BR"/>
        </w:rPr>
        <w:t>Atzilut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A Luz brilha para nós de lá, e desperta estas centelhas, fazendo-nos ter a esperança de que receberemos a Luz. E isso acontece durante toda nossa vid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Mesmo que estejamos sempre desiludidos e nunca mais vejamos qualquer Luz, somente a centelha, não temos outra escolha senão continuarmos procurando por elas, a fim de sentirmos prazer. Nós esperamos nos divertir, ganhando um pouco mais de dinheiro, fama, poder, conhecimento, comida e sexo. E assim, estamos sempre no caminho, com todas as nossas esperanças dirigidas ao futuro. Mas no momento que a Luz supostamente viria à centelha, ela não vêm e tudo imediatamente desaparec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Este constitui o trabalho do desejo egoísta: atrair-nos com promessas de prazer, fazendo-nos constantemente desejá-lo, sempre desejando estar no caminho, pensando que estamos nos divertindo. Mas nós nunca atingimos o prazer real. Nós só alcançamos decepção e tudo desaparece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mundo material, toda a vida de uma pessoa é baseada em esperanças pelo futuro, e ela supõe que esta é a felicidade. Ela acredita que todos os tipos de prazeres egoístas estão esperando por ela lá na frente e ela tenta não pensar sobre a escuridão e a morte que a esperam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No entanto, hoje a humanidade desenvolveu-se a um nível em que começa a entender que as promessas egoístas são infundadas. Mas, nesse caso, o que devemos fazer? Afinal, já não podemos continuar vivendo apenas na esperança! Nós já não acreditamos no socialismo ou num belo futuro onde todos serão felizes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mo resultado, a depressão e a desilusão estão se tornando muito comum; no entanto, nós temos de continuar vivendo, de alguma maneira. Como resultado, as pessoas começam a mentir mais para si mesmas. Elas entram deliberadamente num torpor embriagado, para se obrigarem a acreditar. Todos os canais de mídia trabalham por essa razão: é um feitiço universal mantido pela sociedad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Isso continuará até que a mentira atinja o ponto da quebra, além do qual não será mais possível continu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52:00Z</dcterms:created>
  <dc:creator>Your User Name</dc:creator>
  <dc:description/>
  <cp:keywords/>
  <dc:language>en-US</dc:language>
  <cp:lastModifiedBy>Your User Name</cp:lastModifiedBy>
  <dcterms:modified xsi:type="dcterms:W3CDTF">2010-03-11T02:00:00Z</dcterms:modified>
  <cp:revision>16</cp:revision>
  <dc:subject/>
  <dc:title/>
</cp:coreProperties>
</file>