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10.06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Tente Ver A Verdade Por Trás Da Ilusão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"Prefácio ao Comentário Sulam", item 61. "Uma Grande Regra Sobre Tempo e Espaço": Saiba que tudo na sabedoria da Cabala que expressa o tempo e o espaço não se refere ao tempo e espaço imaginário da corporeidade, já que tudo na espiritualidade está acima do tempo e do espaço. Pelo contrário, "antes" e "depois" referem-se a causa e conseqüência. Nós nos referimos à causa como "antes" e à consequência como "depois", pois toda causa é anterior a sua consequência ... Do mesmo modo, "acima e abaixo" e "subida e descida" são medidas de espessura e pureza do desejo, pois "subida" significa a purificação do desejo, e "descida", a espessura (grossura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E quando nós dizemos que um grau inferior aumentou, isso significa que o inferior foi purificado e tornou-se tão puro quanto o grau Superior. Assim, considera-se que ele agarrou-se ao Superior, porque a equivalência de forma une os espirituais um ao outro... Estude-os desta maneira, isto é, no sentido espiritual, de acordo com o assunto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Cabala utiliza a linguagem das raízes e dos ramos, a qual usa as palavras do nosso mundo para descrever o que ocorre na espiritualidade, o Mundo Superior. No mundo espiritual, os significados do nosso mundo, como tempo, movimento, espaço, distância e direção não existem. Porém, os mesmos nomes que usamos para identificar alguns objetos e ações em nosso mundo significam, no mundo espiritual, forças, qualidades, e suas açõe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precisamos fazer o nosso melhor para tentar imaginar ações espirituais por trás dessas palavras. Tais esforços são muito úteis, porque eles criam um pedid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o desejo, a necessidade de compreender e perceber o Mundo Superior, e começar a viver nele. Através de tais ações nós nos ajudamos a entrar nel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ssim, no artigo do Baal HaSulam "Prefácio ao Estudo das D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, item 155, está escrito que mesmo que nós não entendamos o que estamos estudando, devido ao nosso forte desejo e vontade de compreender o material estudado, atrairemos a Luz que circunda nossas almas. Como resultado, ela traz até nós as qualidades que precisamos, a fim de perceber o mundo espiritu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o não significa que algumas imagens novas e externas sejam reveladas a nós. Pelo contrário, o nosso desejo traz uma mudança em nossa percepção, nossas qualidades internas, sob a qual começamos a ver o que estamos len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udo bem se você não sabe o que significa a purificação e o espessamento do desejo, ou o que significa a subida e a descida da tela é, mas você deve tentar imaginar isso na forma de desejos e intenções. Isso é tudo que existe: o desejo, a sua intenção, e a Luz que trabalha sobre eles. É assim que eu deveria conectar estas palavras que eu conheço, e como eu deveria ser impressionado com o que está escri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o já é suficiente para conectar-se com este sistema. Deixe que seja incorreto; isso não importa! O que importa é o meu esforço, o meu desejo de entrar neste sistema, por mais artificial que isso seja. Embora seja verdade que eu não sinta a conexão sensorial, ela é natural. Além disso, nada mais é esperado de mi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á 10/06/10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6/daily-kabbalah-lesson-06-10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9:00Z</dcterms:created>
  <dc:creator>Your User Name</dc:creator>
  <dc:description/>
  <cp:keywords/>
  <dc:language>en-US</dc:language>
  <cp:lastModifiedBy>Luiz</cp:lastModifiedBy>
  <dcterms:modified xsi:type="dcterms:W3CDTF">2010-06-25T02:30:00Z</dcterms:modified>
  <cp:revision>14</cp:revision>
  <dc:subject/>
  <dc:title/>
</cp:coreProperties>
</file>