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bookmarkStart w:id="0" w:name="preparation-determines-everything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- 11-03-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 Preparação Determina Tud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Uma pergunta que eu recebi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dia 16 de março haverá um evento de preparação para o mini-congresso dedicado à Páscoa. Esta preparação é realmente necessária, considerando que o Congresso só durará quatro horas? Nós não podemos simplesmente assistir e experimentar tudo lá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Minha Respos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a verdade, é exatamente o contrário: se eu estivesse me preparando para uma Convenção de três dias, como a que foi realizada em fevereiro, então eu não precisaria passar por uma preparação muito grande, porque eu teria tempo suficiente na Convenção para me preparar. Por exemplo, eu perderia o primeiro dia ou meio dia na preparação, e depois teria tempo para absorver tudo ao longo dos próximos dois di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se eu estou indo para apenas quatro horas e não me preparei antes, então essas horas voarão por mim sem trazer qualquer benefício. Portanto, quanto menor for a próxima reunião, maior e mais meticulosamente temos de nos preparar para el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u recomendo com veemência que você entre no site do mini-Congresso e se familiarize com o que acontecerá lá, bem como comece a pensar sobre isso antes. Tudo depende da preparação; durante o evento já não será possível alterar nada. Portanto, a coisa mais importante é como nós nos preparamos para el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mesmo se aplica a todo o nosso trabalho espiritual. Antes da pessoa atravessar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chso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Barreira) e entrar no mundo espiritual, toda a sua obra encontra-se na preparação para essa passagem. Isso não acontecerá até que ela complete a prepar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do o trabalho difícil e cansativo, que nos faz sofrer na "Escravidão egípcia", é necessário, a fim de preparar a fuga; e a fuga só ocorre quando a preparação estiver totalmente concluíd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Um Milagre Habitual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Uma pergunta que eu recebi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r que  a velocidade da leitura é tão importante durante o estudo do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como ela difere de outros textos Cabalísticos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Minha Respos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urante a leitura 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ós estamos tentando escolher a velocidade certa, porque queremos receber uma impressão a partir da leitura geral do texto. É semelhante à forma como falamos com um bebê que realmente não entende o que estamos falando. Em contraste, suponhamos que eu estava ouvindo uma história numa língua que não entendo; então, eu ainda podia tentar adivinhar o significado de cada palavra. No entanto, o bebê não apenas carece do conhecimento das palavras, mas também carece de todo o conhecimento das ações que estão sendo descrit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esse caso, qual é a razão para se conversar com ele sobre isso? O fato é que se não fizermos isso, ele não crescerá. Quando falamos com ele numa língua que ele não compreende, sobre coisas que ele não entende, e sobre um mundo que está completamente oculto dele agora, mas explicamos-lhe como se ele entendesse, isso começa a agir dentro da criança, despertando reações e a compreensã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contece que as nossas ações com as crianças durante a educação terrestre são completamente equivalentes à influência da Luz sobre nós na educação espiritual. Em outras palavras, a educação por meio da Luz Superior é completamente natur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Quando um bebê começa a repetir as coisas que dizemos e fazemos, ele diz e faz tudo de forma incorreta. No entanto, entendemos que isto é como deveria ser, e desta forma ele cresce. É exatamente assim que nós nos desenvolvemos na espiritualidade. Portanto, temos que deix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a Luz contida nele nos influenciar e nos "moldar", tornando-nos semelhantes ao Criad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e é o caminho natural da entrada num novo mundo. Nós não temos conhecimento do processo que ocorreu quando éramos crianças, porque fomos ensinados pelos adultos por meio dos sentimentos e da mente numa linguagem que entendemos, assimilando e acumulando conhecimen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É por isso que l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Independentemente de quanto podemos compreender ou sentir, isso funciona dentro de nós como uma força milagros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egul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. Esta é a mesma força milagrosa que opera em nossas vidas materiais quando educamos nossos filhos. Parece um milagre para nós, mas é completamente natural e habitual.</w:t>
      </w:r>
      <w:bookmarkStart w:id="1" w:name="a-regular-miracle"/>
      <w:bookmarkEnd w:id="1"/>
      <w:r>
        <w:rPr>
          <w:lang w:val="e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50:00Z</dcterms:created>
  <dc:creator>Your User Name</dc:creator>
  <dc:description/>
  <cp:keywords/>
  <dc:language>en-US</dc:language>
  <cp:lastModifiedBy>Your User Name</cp:lastModifiedBy>
  <dcterms:modified xsi:type="dcterms:W3CDTF">2010-03-13T22:16:00Z</dcterms:modified>
  <cp:revision>13</cp:revision>
  <dc:subject/>
  <dc:title/>
</cp:coreProperties>
</file>