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/>
        </w:rPr>
        <w:t>Página Diária 11.04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"/>
        </w:rPr>
      </w:r>
      <w:bookmarkStart w:id="0" w:name="before-the-final-revelation"/>
      <w:bookmarkStart w:id="1" w:name="before-the-final-revelation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Antes da Revelação Fin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nação de Israel originou-se na Babilônia, onde Abraão revelou a Força Superior da natureza e começou a disseminar esse conhecimento sobre o Criador, a meta da criação e o proposito do homem e da sociedade. Tudo isso foi feito com o intuito de possibilitar a nossa ascensão acima deste mundo, em vez de sermos como os outros animais, que simplesmente vivem e morrem, várias vez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braão descobriu como ascender acima deste mundo e dos ciclos de vida do corpo animal mortal. Ele atingiu a dimensão espiritual Superior, que está acima de toda essa vida animal. Então, Abraão começou a disseminar esse conhecimento para todos os habitantes da Babilônia, reunindo milhares de pessoas em volta dele. O grupo que ele formou foi chamado “a casa de Abraão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sse grupo percorreu um longo caminho e cresceu até que veio a ser chamado “nação de Israel”. Esta não é uma nação comum, como as outras nações do mundo, que se unem de maneira natural. Toda pessoa que deseja se unir com o intuito de revelar o Criador (a força de amor e doação) pode se juntar à “nação de Israel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ortanto, esse grupo (ou nação), pode estar em uma dessas situações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íl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quando as pessoas desejam se unir, mas ainda não atingiram isso; 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edenção</w:t>
      </w:r>
      <w:r>
        <w:rPr>
          <w:rFonts w:cs="Times New Roman" w:ascii="Times New Roman" w:hAnsi="Times New Roman"/>
          <w:sz w:val="24"/>
          <w:szCs w:val="24"/>
          <w:lang w:val="pt-BR"/>
        </w:rPr>
        <w:t>, quando elas atingem a união. Então, elas atingem um estado de ser como um homem com um só coração, através da garantia mútua 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rvu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. Desse modo, elas revelam o Criador dentro de si mesmas (em hebraico, o Criador é chamad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Bore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que vem da palavr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venha 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e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veja). Elas começam a ascender a escada, alcançando uma união cada vez maior e atingindo uma doação ainda maior, até atingir a Correção Final do ego, transformando-o em amor ao próximo. </w:t>
      </w:r>
      <w:r>
        <w:rPr>
          <w:rFonts w:cs="Times New Roman" w:ascii="Times New Roman" w:hAnsi="Times New Roman"/>
          <w:sz w:val="24"/>
          <w:szCs w:val="24"/>
        </w:rPr>
        <w:t xml:space="preserve">Este é o estado de Adesão, </w:t>
      </w:r>
      <w:r>
        <w:rPr>
          <w:rFonts w:cs="Times New Roman" w:ascii="Times New Roman" w:hAnsi="Times New Roman"/>
          <w:i/>
          <w:iCs/>
          <w:sz w:val="24"/>
          <w:szCs w:val="24"/>
        </w:rPr>
        <w:t>Dvek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Finalmente, toda a humanidade terá que se juntar a esse grupo e ao Criador. Atualmente, nós já atravessamos quatro exílios e três redenções. Agora nós estamos diante da redenção final, isto é, da revelação completa do Criador a todas as pessoas no mund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Sintonize-se na Rede Espiritua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ergunta</w:t>
      </w:r>
      <w:r>
        <w:rPr>
          <w:rFonts w:cs="Times New Roman" w:ascii="Times New Roman" w:hAnsi="Times New Roman"/>
          <w:sz w:val="24"/>
          <w:szCs w:val="24"/>
          <w:lang w:val="pt-BR"/>
        </w:rPr>
        <w:t>: Eu já participei de Congressos Virtuais de Cabalá e senti a união. Por que eu deveria deixar o conforto da minha casa e do meu sofá na sala de estar, e por que eu deveria esforçar-me em participar pessoalmente da Convenção que será realizada em Nova York no começo de maio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sposta do Dr. Laitman</w:t>
      </w:r>
      <w:r>
        <w:rPr>
          <w:rFonts w:cs="Times New Roman" w:ascii="Times New Roman" w:hAnsi="Times New Roman"/>
          <w:sz w:val="24"/>
          <w:szCs w:val="24"/>
          <w:lang w:val="pt-BR"/>
        </w:rPr>
        <w:t>: É impossível unir-se com os outros sem “levantar-se do sofá”. Nós não vivemos num mundo virtual, mas num mundo material. Portanto, a pessoa que participa dos nossos encontros físicos entende o quanto isso é necessário para avançarmos. A pessoa que nunca abandonou a tela do seu computador é incapaz de imaginar o que significa unir-se com outras pesso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Há uma regra na Ciência Cabalística: a raiz espiritual deve tocar seu ramo material. Portanto, nós temos que implementar a conexão entre nós, tanto na forma virtual quanto na material. Isso é indispensável em nosso mundo. Portanto, se a pessoa nunca participa de um de nossos Congressos, ela não está realmente participando. Somente parece que ela está junto a todos, enquanto está sentada em seu computador; mas, na realidade, isto é uma ilus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Uma vez por semana nós realizamos uma assembléia virtual de amigos, e uma vez a cada seis meses nós realizamos uma assembléia “ao vivo” onde nos reunimos com várias pessoas em um dos continentes. Definitivamente, as pessoas têm que participar dessas Convençõ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pessoa não pode avançar sem participar de uma Convenção e sem receber desta uma impressão 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Reshimo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. A convenção é o lugar onde a união da pessoa com os outros transpira, e essa conexão permanece. É como se ela se ligasse a uma tomada e permeneccesse ligada a el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ós não inventamos isso. Nossos grandes professores praticaram isso por séculos, e se nós quisermos atingir a mesma coisa que eles, temos que seguir o exemplo deles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05:00Z</dcterms:created>
  <dc:creator>Your User Name</dc:creator>
  <dc:description/>
  <cp:keywords/>
  <dc:language>en-US</dc:language>
  <cp:lastModifiedBy>Your User Name</cp:lastModifiedBy>
  <dcterms:modified xsi:type="dcterms:W3CDTF">2010-04-13T00:03:00Z</dcterms:modified>
  <cp:revision>17</cp:revision>
  <dc:subject/>
  <dc:title/>
</cp:coreProperties>
</file>