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ágina Diária – 11.05.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u Vou Contar-lhe Um Segredo..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Pergunta: </w:t>
      </w:r>
      <w:r>
        <w:rPr/>
        <w:t>Depois de tudo que foi dito e feito, qual é o segredo para se alcançar a meta? Deve haver um, uma vez que apenas uma pequena percentagem de pessoas que chegam à ciência Cabalística é capaz de alcançá-la.</w:t>
      </w:r>
    </w:p>
    <w:p>
      <w:pPr>
        <w:pStyle w:val="NormalWeb"/>
        <w:rPr/>
      </w:pPr>
      <w:r>
        <w:rPr>
          <w:rStyle w:val="StrongEmphasis"/>
        </w:rPr>
        <w:t>Resposta do Dr. Laitman:</w:t>
      </w:r>
      <w:r>
        <w:rPr/>
        <w:t xml:space="preserve"> Vou contar-lhe um segredo: se a pessoa não abandona o caminho, então, não importa o que lhe aconteça ao longo desse caminho, ela atinge a meta! Não há outra fórmula para o sucesso.</w:t>
      </w:r>
    </w:p>
    <w:p>
      <w:pPr>
        <w:pStyle w:val="NormalWeb"/>
        <w:rPr/>
      </w:pPr>
      <w:r>
        <w:rPr/>
        <w:t>A pessoa passa por estados muito difíceis, e às vezes é incapaz de verificar o que está acontecendo consigo. Ela olha para trás e não pode nem mesmo acreditar em todas as coisas que aconteceram com ela. Entretanto, não importando o que aconteça a cada instante, ela só deve ver uma meta diante dela, e essa é a chave para o sucesso. Além disso, nada mais é importante.</w:t>
      </w:r>
    </w:p>
    <w:p>
      <w:pPr>
        <w:pStyle w:val="NormalWeb"/>
        <w:rPr/>
      </w:pPr>
      <w:r>
        <w:rPr/>
        <w:t>Portanto, se você me perguntar o que eu desejaria a uma pessoa, eu diria: "Só uma coisa: a obstinação em alcançar a meta!". Nada mais vai ajudar: nem uma mente especial ou uma sensibilidade refinada, nem árduos esforços, nem o conhecimento, e nem mesmo os amigos que estão ao seu lado. Você só tem que se agarrar à meta com os dentes como um buldogue e não soltar, não importa o que aconteç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4:00Z</dcterms:created>
  <dc:creator>Windows XP SP3</dc:creator>
  <dc:description/>
  <cp:keywords/>
  <dc:language>en-US</dc:language>
  <cp:lastModifiedBy>Luiz</cp:lastModifiedBy>
  <dcterms:modified xsi:type="dcterms:W3CDTF">2010-05-13T06:32:00Z</dcterms:modified>
  <cp:revision>3</cp:revision>
  <dc:subject/>
  <dc:title>Página Diária – 11</dc:title>
</cp:coreProperties>
</file>