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11.08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Oração Antes Da Oraçã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ão culpe o Criador se seu progresso espiritual é muito lento e imperceptível!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Primeiro nós devemos revelar o desejo dentro de nós mesmos. Sem isso não seremos capaz de sentir uma mudança em nossos estad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eu ainda não sinto o mundo espiritual, isso significa que eu ainda não o quero! Ele está aqui, bem perto de mim, mas eu não quero vê-lo e é por isso que eu não o revelo. Não existem presentes do Alto. Como eu revelo o mundo espiritual depende apenas de mim e do meu desejo. Tão logo o meu desejo cresce e alcança o nível do próximo mundo espiritual, mais elevado, eu imediatamente revelo-o. Mas se eu não sinto uma necessidade por ele, eu não posso revelá-l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udo depende da pessoa. Nossa tarefa é apenas influenciar a cada um, a fim de discernirmos corretamente o nosso desejo. Nós podemos estar gritando e ardendo de desejo, mas é um desejo pela coisa errada, tanto em quantidade quanto em qualidad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que nós precisamos é de um desejo claramente compreendido, onde a coisa  mais importante é a qualidade do desejo: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u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xatamente eu quero, e não quanto eu quero. Na espiritualidade, a quantidade não é importante, só a qualidade. Nós chamamos a qualidade do desejo espiritual de "força". A força de um desejo na espiritualidade é definida pelo quão afiado e preciso ele é, e a que exatamente ele visa. Isto exige uma preocupação constante para se ter certeza de que seu desejo tem a direção cert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você perguntar às pessoas como elas imaginam a espiritualidade e o que desejam, você receberá uma resposta diferente de cada uma. Isso só pode ser compreendido através do trabalho em grupo e com a ajuda da Luz que nós atraimos juntos durante o estudo, porque entendemos que por enquanto não temos o desejo correto pela doação e a fé. Portanto, nós queremos que a Luz venha e explique este desejo para nós, demostrando-nos exemplos e criando o desejo em nós! Isso é chamado de necessidade sem uma necessidade, a oração antes da or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entanto, quando a pessoa é levada ao grupo, a partir daí tudo depende del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11/08/1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Tudo Depende De Cada Um De Nó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or que não reunimos apenas aqueles ao redor do mundo que pertencem à parte mais ativa chamada de "600 mil almas" e trabalhamos em sua correção espiritual? Por que nos preocuparmos com o resto?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que hoje nós devemos estar no fluxo geral e integral desde o princípi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vemos que as calamidades globais estão afetando o mundo inteiro e há um despertar geral. Todos os fenômenos estão começando a ficar tão conectados e relacionados entre si, que isso nos obriga a nos preocuparmos com o organismo em gera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redenção espiritual geral e complet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Geul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 é a disseminação da sabedoria da Cabala entre todas as nações, e por esta razão todas as partes da alma comum devem se ajudar mutuamente. Algumas delas fazem isso através da garantia mútua, em que outra parte as apoia, e há muitos outros círcul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parte ativa chamada de "Israel" deve ser a primeira a completar sua correção, a fim de que esta sabedoria se espalhe por todo o mundo. No entanto, o resto do mundo também deve ajudar esta parte a fazer isso, porque assim nós acelerareantes-da-oracaomos o nosso caminho. A escolha entre o caminho da Luz e o caminho do sofrimento não depende apenas daqueles que têm o ponto no coração. Nós vemos na prática como a ajuda mútua influencia e nos fortalece a todo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bookmarkStart w:id="0" w:name="everything-depends-on-every-one-of-us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parte d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11/08/10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8/daily-kabbalah-lesson-08-11-10/" TargetMode="External"/><Relationship Id="rId3" Type="http://schemas.openxmlformats.org/officeDocument/2006/relationships/hyperlink" Target="http://www.laitman.com/2010/08/daily-kabbalah-lesson-08-11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7:00Z</dcterms:created>
  <dc:creator>Your User Name</dc:creator>
  <dc:description/>
  <cp:keywords/>
  <dc:language>en-US</dc:language>
  <cp:lastModifiedBy>Luiz</cp:lastModifiedBy>
  <dcterms:modified xsi:type="dcterms:W3CDTF">2010-08-13T04:33:00Z</dcterms:modified>
  <cp:revision>7</cp:revision>
  <dc:subject/>
  <dc:title/>
</cp:coreProperties>
</file>