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12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  <w:bookmarkStart w:id="0" w:name="using-the-ladder-to-build-our-soul"/>
      <w:bookmarkStart w:id="1" w:name="using-the-ladder-to-build-our-soul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Usando Uma Escada Para Construir Nossa Alm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Uma pergunta que recebi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Visto que o nosso objetivo é atrair a Luz Circundante durante a leitura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por que nós o lemos com o comentário do Baal HaSulam em vez de ler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riginal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inha Respos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Primeiro de tudo,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tá escrito em aramaico, a antiga língua da Babilônia, o leitor moderno não pode entendê-la. Ademai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está escrito num estilo cheio de alegorias e imagens que parecem corporais para nós. Nós não seríamos capazes de nos separar dessas imagens corporais durante a leitura 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em o Cabalísti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Comentário do 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sobr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É por isso que, ao combinar o texto original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com o seu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Comentári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o Baal HaSulam introduz-nos no entendimento corret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Zohar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 na estrutura adequada. Através dele nós podemos começar a ver todo o texto por três linh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abordagem da linha de três linhas é necessária. Até mesmo a Torá é acessível apenas por três linhas. Ela é totalmente escrita por meio de três linhas: nós precisamos tomar as duas linhas que nos foram dadas pelo Alto, as linhas direita e esquerda, o desejo e a Luz, e conectá-las corretamente. Nós construímos nossa alma ao combinarmos adequadamente essas duas linh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impossível estud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sem 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>Comentário 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 Este método, chama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A Escada), foi revelado e adicionado a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quando a nossa geração alcançou o ponto de estar disposta a estudar a sabedoria Cabalística. Este é o momento da correção. À medida que a crise mundial se revela entre as almas, nós podemos usar esse método ao máxim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lém de incluir o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BR"/>
        </w:rPr>
        <w:t xml:space="preserve">Comentári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ula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nós modificamos ligeiramente o texto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>d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o abreviar alguns detalhes técnicos, para torná-lo mais acessível ao leitor moderno. É por isso que nós o denomin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Zohar para Todos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52:00Z</dcterms:created>
  <dc:creator>Your User Name</dc:creator>
  <dc:description/>
  <cp:keywords/>
  <dc:language>en-US</dc:language>
  <cp:lastModifiedBy>Your User Name</cp:lastModifiedBy>
  <dcterms:modified xsi:type="dcterms:W3CDTF">2010-03-13T21:52:00Z</dcterms:modified>
  <cp:revision>10</cp:revision>
  <dc:subject/>
  <dc:title/>
</cp:coreProperties>
</file>