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pt-BR"/>
        </w:rPr>
        <w:t>Página Diária - 12-04-10</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Mudando de Uma Tela para Outra</w:t>
      </w:r>
    </w:p>
    <w:p>
      <w:pPr>
        <w:pStyle w:val="Normal"/>
        <w:spacing w:before="280" w:after="280"/>
        <w:rPr/>
      </w:pPr>
      <w:r>
        <w:rPr>
          <w:rFonts w:eastAsia="Times New Roman" w:cs="Times New Roman" w:ascii="Times New Roman" w:hAnsi="Times New Roman"/>
          <w:b/>
          <w:bCs/>
          <w:sz w:val="24"/>
          <w:szCs w:val="24"/>
          <w:lang w:val="pt-BR"/>
        </w:rPr>
        <w:t xml:space="preserve">A Cabalá usa palavras que todos nós estamos acostumados, mas elas podem ser interpretadas no sentido material ou espiritual. </w:t>
      </w:r>
      <w:r>
        <w:rPr>
          <w:rFonts w:eastAsia="Times New Roman" w:cs="Times New Roman" w:ascii="Times New Roman" w:hAnsi="Times New Roman"/>
          <w:sz w:val="24"/>
          <w:szCs w:val="24"/>
          <w:lang w:val="pt-BR"/>
        </w:rPr>
        <w:t>Quando a pessoa está apenas começando a estudar a ciência Cabalísitca, ela imagina tudo que a Cabalá fala através das imagens deste mundo. Mais tarde, a pessoa começa a pensar que a Cabalá fala sobre a espiritualidade, não importando qual forma ela imagina que esta tenha. Na realidade, o que a pessoa imagina ainda não é a espiritualidade, mas apenas suas próprias fantasias sobre ela. Assim, ela imagina vários gráficos e imagens.</w:t>
      </w:r>
    </w:p>
    <w:p>
      <w:pPr>
        <w:pStyle w:val="Normal"/>
        <w:spacing w:before="280" w:after="280"/>
        <w:rPr/>
      </w:pPr>
      <w:r>
        <w:rPr>
          <w:rFonts w:eastAsia="Times New Roman" w:cs="Times New Roman" w:ascii="Times New Roman" w:hAnsi="Times New Roman"/>
          <w:sz w:val="24"/>
          <w:szCs w:val="24"/>
          <w:lang w:val="pt-BR"/>
        </w:rPr>
        <w:t>Não é fácil para a pessoa mudar para a percepção espiritual, uma vez que esta só pode ser sentida através de qualidades que não possuem tempo, movimento, ou espaço. A pessoa é incapaz de imaginá-la imediatamente nesta forma, e, portanto, ela descreve vários quadros e imagens. É assim que ela muda de uma tela para outra, como se estivesse num computador, até que finalmente corrija a sua percepção.</w:t>
      </w:r>
    </w:p>
    <w:p>
      <w:pPr>
        <w:pStyle w:val="Normal"/>
        <w:spacing w:before="280" w:after="280"/>
        <w:rPr/>
      </w:pPr>
      <w:r>
        <w:rPr>
          <w:rFonts w:eastAsia="Times New Roman" w:cs="Times New Roman" w:ascii="Times New Roman" w:hAnsi="Times New Roman"/>
          <w:sz w:val="24"/>
          <w:szCs w:val="24"/>
          <w:lang w:val="pt-BR"/>
        </w:rPr>
        <w:t xml:space="preserve">No entanto, o vocabulário e a terminologia continuam sendo os mesmos o tempo todo. Eu tenho milhares de telas mudando, como no "Windows", as quais são descritas pelas mesmas palavras. No entanto, a imagem está sempre mudando. Primeiro você imagina cada termo no sentido material, mas aos poucos você começa a imaginá-lo cada vez mais de forma espiritual. Em vez de imaginar braços, pernas, um abraço da esquerda, um abraço da direita, </w:t>
      </w:r>
      <w:r>
        <w:rPr>
          <w:rFonts w:eastAsia="Times New Roman" w:cs="Times New Roman" w:ascii="Times New Roman" w:hAnsi="Times New Roman"/>
          <w:i/>
          <w:iCs/>
          <w:sz w:val="24"/>
          <w:szCs w:val="24"/>
          <w:lang w:val="pt-BR"/>
        </w:rPr>
        <w:t>Rosh</w:t>
      </w:r>
      <w:r>
        <w:rPr>
          <w:rFonts w:eastAsia="Times New Roman" w:cs="Times New Roman" w:ascii="Times New Roman" w:hAnsi="Times New Roman"/>
          <w:sz w:val="24"/>
          <w:szCs w:val="24"/>
          <w:lang w:val="pt-BR"/>
        </w:rPr>
        <w:t xml:space="preserve"> (cabeça), e </w:t>
      </w:r>
      <w:r>
        <w:rPr>
          <w:rFonts w:eastAsia="Times New Roman" w:cs="Times New Roman" w:ascii="Times New Roman" w:hAnsi="Times New Roman"/>
          <w:i/>
          <w:iCs/>
          <w:sz w:val="24"/>
          <w:szCs w:val="24"/>
          <w:lang w:val="pt-BR"/>
        </w:rPr>
        <w:t>Toch</w:t>
      </w:r>
      <w:r>
        <w:rPr>
          <w:rFonts w:eastAsia="Times New Roman" w:cs="Times New Roman" w:ascii="Times New Roman" w:hAnsi="Times New Roman"/>
          <w:sz w:val="24"/>
          <w:szCs w:val="24"/>
          <w:lang w:val="pt-BR"/>
        </w:rPr>
        <w:t xml:space="preserve"> (tronco), você começa a imaginar qualidades que não têm qualquer forma material.</w:t>
      </w:r>
    </w:p>
    <w:p>
      <w:pPr>
        <w:pStyle w:val="Normal"/>
        <w:spacing w:before="280" w:after="280"/>
        <w:rPr/>
      </w:pPr>
      <w:r>
        <w:rPr>
          <w:rFonts w:eastAsia="Times New Roman" w:cs="Times New Roman" w:ascii="Times New Roman" w:hAnsi="Times New Roman"/>
          <w:sz w:val="24"/>
          <w:szCs w:val="24"/>
          <w:lang w:val="pt-BR"/>
        </w:rPr>
        <w:t>Mesmo no mundo material, a física quântica tem revelado que não existem partículas "sólidas", como elétrons, prótons e myons. Tudo está manchado, como uma espécie de nuvem de elétrons que desaparecem e estão realmente mais próximos da noção de qualidades. No entanto, os nomes permanecem os mesmos, porque nós não temos nenhum outro lugar de onde tomar nomes além do nosso mundo.</w:t>
      </w:r>
    </w:p>
    <w:p>
      <w:pPr>
        <w:pStyle w:val="Normal"/>
        <w:spacing w:before="280" w:after="280"/>
        <w:rPr/>
      </w:pPr>
      <w:r>
        <w:rPr>
          <w:rFonts w:eastAsia="Times New Roman" w:cs="Times New Roman" w:ascii="Times New Roman" w:hAnsi="Times New Roman"/>
          <w:sz w:val="24"/>
          <w:szCs w:val="24"/>
          <w:lang w:val="pt-BR"/>
        </w:rPr>
        <w:t>Porém, porque nos temos que ser tão pedantes e nunca trocamos uma única palavra? Porque a palavra é o ramo material que aponta para sua raiz espiritual elevada. Se nós mudarmos as palavras, nós confundiremos as conexões entre as raízes e os ramos. Então isso não será mais uma ciência. Imagine que nós somos químicos, que mudam os nomes de algumas substâncias e, em seguida, começamos a misturá-las de acordo com uma fórmula para produzir uma reação química. Nós produziremos uma substância completamente diferente.</w:t>
      </w:r>
    </w:p>
    <w:p>
      <w:pPr>
        <w:pStyle w:val="Normal"/>
        <w:spacing w:before="280" w:after="280"/>
        <w:rPr/>
      </w:pPr>
      <w:r>
        <w:rPr>
          <w:rFonts w:eastAsia="Times New Roman" w:cs="Times New Roman" w:ascii="Times New Roman" w:hAnsi="Times New Roman"/>
          <w:sz w:val="24"/>
          <w:szCs w:val="24"/>
          <w:lang w:val="pt-BR"/>
        </w:rPr>
        <w:t>É por isso que nós mantemos sempre a mesma linguagem, mas, constantemente, tentamos melhorar a nossa percepção dela, deslocando-nos em direção a uma forma espiritual mais avançada, mais verdadeira.</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O Nosso Mundo é Apenas um Corredor para a Espiritualidade</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Hoje é o Dia da Lembrança do Holocausto. A revelação espiritual através da ciência Cabalística pode evitar outra catástrofe?</w:t>
      </w:r>
    </w:p>
    <w:p>
      <w:pPr>
        <w:pStyle w:val="Normal"/>
        <w:spacing w:before="280" w:after="280"/>
        <w:rPr/>
      </w:pPr>
      <w:r>
        <w:rPr>
          <w:rFonts w:eastAsia="Times New Roman" w:cs="Times New Roman" w:ascii="Times New Roman" w:hAnsi="Times New Roman"/>
          <w:sz w:val="24"/>
          <w:szCs w:val="24"/>
          <w:lang w:val="pt-BR"/>
        </w:rPr>
        <w:t>O mundo está enfrentando enormes dificuldades. Nós sentimos isso, mesmo que ainda tenhamos uma boa vida. É como a piada sobre uma pessoa que está caindo de um prédio de dez andares, mas ao mesmo tempo, enquanto ainda está voando pelo ar, ela pensa que está tudo ok.</w:t>
      </w:r>
    </w:p>
    <w:p>
      <w:pPr>
        <w:pStyle w:val="Normal"/>
        <w:spacing w:before="280" w:after="280"/>
        <w:rPr/>
      </w:pPr>
      <w:r>
        <w:rPr>
          <w:rFonts w:eastAsia="Times New Roman" w:cs="Times New Roman" w:ascii="Times New Roman" w:hAnsi="Times New Roman"/>
          <w:sz w:val="24"/>
          <w:szCs w:val="24"/>
          <w:lang w:val="pt-BR"/>
        </w:rPr>
        <w:t>Todos os especialistas estão falando sobre a situação perigosa do mundo, mesmo quando se trata da economia, que parece estar florescendo. Nós estamos inventando uma bomba poderosa para nós mesmos em todas as áreas da vida, embora sua ação esteja por enquanto retardada. A ciência Cabalística está sendo revelada como a solução geral para todos os problemas do mundo. No entanto, isso não está acontecendo, a fim de livrar o mundo desses problemas. Estes problemas são dados a nós, precisamente para converter o mundo numa nova direção.</w:t>
      </w:r>
    </w:p>
    <w:p>
      <w:pPr>
        <w:pStyle w:val="Normal"/>
        <w:spacing w:before="280" w:after="280"/>
        <w:rPr/>
      </w:pPr>
      <w:r>
        <w:rPr>
          <w:rFonts w:eastAsia="Times New Roman" w:cs="Times New Roman" w:ascii="Times New Roman" w:hAnsi="Times New Roman"/>
          <w:sz w:val="24"/>
          <w:szCs w:val="24"/>
          <w:lang w:val="pt-BR"/>
        </w:rPr>
        <w:t>A ciência Cabalística não é um remédio contra os infortúnios, de modo que em vez dos infortúnios você se sentirá bem. Pelo contrário, ela se destina a elevar o homem a uma dimensão diferente.</w:t>
      </w:r>
    </w:p>
    <w:p>
      <w:pPr>
        <w:pStyle w:val="Normal"/>
        <w:spacing w:before="280" w:after="280"/>
        <w:rPr/>
      </w:pPr>
      <w:r>
        <w:rPr>
          <w:rFonts w:eastAsia="Times New Roman" w:cs="Times New Roman" w:ascii="Times New Roman" w:hAnsi="Times New Roman"/>
          <w:sz w:val="24"/>
          <w:szCs w:val="24"/>
          <w:lang w:val="pt-BR"/>
        </w:rPr>
        <w:t>Portanto, enquanto as pessoas sentirem que devem se livrar apenas de seus problemas, sem a necessidade de alcançar uma vida diferente, que é eterna e perfeita, continuará difícil para nós disseminarmos a ciência Cabalística. Ela não fornece uma solução temporária ou parcial, mas fala sobre toda a sua vida, toda esta realidade que agora você sente. Ela lhe diz que esta realidade é incorreta, transitória e imaginária, encorajando-o a subir o mais rápido possível dessa realidade para a realidade verdadeira e eterna. A sua existência atual ocorre em sentidos ofuscados, num estado de inconsciência, como um paciente em estado crítico. Você tem que se salvar ascendendo.</w:t>
      </w:r>
    </w:p>
    <w:p>
      <w:pPr>
        <w:pStyle w:val="Normal"/>
        <w:spacing w:before="280" w:after="280"/>
        <w:rPr/>
      </w:pPr>
      <w:r>
        <w:rPr>
          <w:rFonts w:eastAsia="Times New Roman" w:cs="Times New Roman" w:ascii="Times New Roman" w:hAnsi="Times New Roman"/>
          <w:sz w:val="24"/>
          <w:szCs w:val="24"/>
          <w:lang w:val="pt-BR"/>
        </w:rPr>
        <w:t>A humanidade ainda não sente isso; mas, gradualmente, passo a passo, em virtude da disseminação da ciência Cabalística, a opinião pública deve ser levada à conclusão de que o nosso mundo, é somente um corredor que conduz ao Mundo Superior, e nós temos que ascender deste mundo à espiritualidade. Então, nós vamos alcançá-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kern w:val="2"/>
      <w:sz w:val="48"/>
      <w:szCs w:val="48"/>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lash">
    <w:name w:val="slash"/>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9:00Z</dcterms:created>
  <dc:creator>Your User Name</dc:creator>
  <dc:description/>
  <cp:keywords/>
  <dc:language>en-US</dc:language>
  <cp:lastModifiedBy>Luiz</cp:lastModifiedBy>
  <dcterms:modified xsi:type="dcterms:W3CDTF">2010-04-13T20:45:00Z</dcterms:modified>
  <cp:revision>23</cp:revision>
  <dc:subject/>
  <dc:title/>
</cp:coreProperties>
</file>