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Página Diária – 12.10.1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Onde Está A Nossa Liberdade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Antes de entrar no grupo, você tem a liberdade de escolha para entrar nele.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Depois que entra, você tem apenas uma opção: fortalecer a sua conexão com o grupo. Você deve decidir por si mesmo que esta é a sua livre escolha, e você deve sempre continuar fazendo isso. É aí que reside a sua liberdade!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liberdade não é quando eu faço algo que eu quero, mas quando eu continuamente acrescento os meus esforços para essa conexão. Nós não temos qualquer liberdade de escolha em nenhum outro aspecto; o resto acontece automaticament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ste é um princípio muito importante. Eu não tenho nenhuma liberdade em toda minha vida. Eu sou uma marionete. A liberdade de escolha só existe em um sentido: depois que o Criador traz-me ao grupo e me dá uma centelha em meu coração, eu tenho uma liberdade individual: incluir-me no grupo, agarrar-me a ele com unhas e dentes, o máximo possível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Uma vez que você "se agarra" corretamente ao grupo, você depende dele, da influência do ambiente, e você não tem liberdade neste sentido. Então, onde você é livre? Você é livre conforme acrescenta seu próprio esforço para fortalecer sua conexão com o ambiente, apesar do seu egoísmo. Assim, você aumenta sua dependência em relação ao ambiente e a influência dele sobre você. Não existe outra liberdade, senão essa!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sta é a garantia mútua e nós devemos sempre acrescentar mais e mais princípios a ela, incluindo o amor pelos amigos, o amor ao próximo, e você justificando-os através da fé acima da razão. Tudo está dentro dessa liberdade de escolha, desta abordagem, mediante a qual eu atinjo a met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resto da minha vida se desenrola de acordo com um determinado "roteiro". Você pode até ir a uma cartomante, que será capaz de dizer o seu futuro. Você pode prever tudo com antecedência, exceto o que pertence a sua liberdade de escolha. Tudo o resto é movido pela fé "cega"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É proibido prever o futuro, porque assim a pessoa pode pensar que tem liberdade de escolha em sua vida normal. No entanto, se você sabe que não há ações livres, o futuro torna-se revelado a você. No entanto, você nunca pode revelar o futuro que se relaciona com a sua liberdade de escolha, pois ele depende de você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Da 4ª parte da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pt-BR"/>
          </w:rPr>
          <w:t>Lição Diária de Cabala 12/10/10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"O Amor pelo Criador e o Amor pelos Seres Criados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Ponha Todos Os Ovos Na Mesma Cest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Pergunta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Será que eu estou "fazendo um furo no barco" ao agir em todas as direções, em todos os 359 graus, exceto naquela que é voltada à garantia mútua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Resposta do Dr. Laitman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Mas eu assinei um acordo com meus amigos que cobre tudo! Minha garantia não se aplica apenas à pequena lacuna aberta, através da qual eu tenho que alcançar a garantia mútua. Você não será capaz de concentrar-se cem por cento na garantia mútua sem tomar os pontos fortes de todas as outras direções, deixando apenas as necessidades vitais lá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omente quando todas as outras direções tornam-se somente uma necessidade para você, a qual "não é nem desaprovada nem elogiada", e todas as forças que permanecem depois de prover-lhe existência sejam direcionadas a atingir a garantia mútua, somente neste caso, você não está fazendo um furo no barc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Da 4ª parte da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pt-BR"/>
          </w:rPr>
          <w:t>Lição Diária de Cabala 12/10/10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, "O Amor pelo Criador e o Amor pelos Seres Criados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itman.com/2010/10/daily-kabbalah-lesson-10-12-10/" TargetMode="External"/><Relationship Id="rId3" Type="http://schemas.openxmlformats.org/officeDocument/2006/relationships/hyperlink" Target="http://www.laitman.com/2010/10/daily-kabbalah-lesson-10-12-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40:00Z</dcterms:created>
  <dc:creator>Your User Name</dc:creator>
  <dc:description/>
  <cp:keywords/>
  <dc:language>en-US</dc:language>
  <cp:lastModifiedBy>Your User Name</cp:lastModifiedBy>
  <dcterms:modified xsi:type="dcterms:W3CDTF">2010-10-15T08:30:00Z</dcterms:modified>
  <cp:revision>4</cp:revision>
  <dc:subject/>
  <dc:title/>
</cp:coreProperties>
</file>