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40"/>
          <w:szCs w:val="40"/>
          <w:lang w:val="pt-BR"/>
        </w:rPr>
        <w:t>Páginas Diárias- 13.01.10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both"/>
        <w:rPr>
          <w:i/>
          <w:i/>
          <w:iCs/>
          <w:sz w:val="32"/>
          <w:szCs w:val="32"/>
          <w:lang w:val="pt-BR"/>
        </w:rPr>
      </w:pPr>
      <w:r>
        <w:rPr>
          <w:i/>
          <w:iCs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Aquele Que Ascende Conecta Todos os Mundos Dentro Del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pt-BR"/>
        </w:rPr>
      </w:pPr>
      <w:r>
        <w:rPr>
          <w:b/>
          <w:bCs/>
          <w:i/>
          <w:i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Pergunta de um aluno</w:t>
      </w:r>
      <w:r>
        <w:rPr>
          <w:lang w:val="pt-BR"/>
        </w:rPr>
        <w:t xml:space="preserve">: Por que o Rabbi Shimon escreve </w:t>
      </w:r>
      <w:r>
        <w:rPr>
          <w:i/>
          <w:lang w:val="pt-BR"/>
        </w:rPr>
        <w:t>O Livro do Zohar</w:t>
      </w:r>
      <w:r>
        <w:rPr>
          <w:lang w:val="pt-BR"/>
        </w:rPr>
        <w:t xml:space="preserve"> de forma alegórica, ocultando o fato de que este fala apenas sobre a conexão entre a Luz e o desejo?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Resposta do Dr. Michael Laitman</w:t>
      </w:r>
      <w:r>
        <w:rPr>
          <w:lang w:val="pt-BR"/>
        </w:rPr>
        <w:t xml:space="preserve">: Será que ele realmente ocultou alguma coisa? Pense sobre como começa o livro do Ari,  </w:t>
      </w:r>
      <w:r>
        <w:rPr>
          <w:i/>
          <w:lang w:val="pt-BR"/>
        </w:rPr>
        <w:t>A Arvore da Vida</w:t>
      </w:r>
      <w:r>
        <w:rPr>
          <w:lang w:val="pt-BR"/>
        </w:rPr>
        <w:t>: “Saiba, que antes dos mundos serem emanados e as criaturas criadas, uma Luz Superior Simples havia preenchido toda realidade”. Então, um ponto do desejo surgiu e continuou desenvolvendo-se até que os mundos e tudo que reside neles surgisse desse po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Não existe nada além do desejo de receber a Luz, e a Luz. As outras coisas são apenas o desenvolvimento da conexão entre ambos, onde a Luz permanece invariável e os desejos mudam em semelhança à Luz. Essa conexão é o tema descrito na ciência Cabalística e, particularmente, no </w:t>
      </w:r>
      <w:r>
        <w:rPr>
          <w:i/>
          <w:lang w:val="pt-BR"/>
        </w:rPr>
        <w:t>Livro do Zohar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 a pessoa está num nível espiritual, então ela percebe as conexões estre a nossa imagem do mundo e o nível espiritual dela. Ela percebe como as forças e qualidades descem do Mundo Superior ao inferior que todos nós percebemos. Todos os nomes das qualidades e forças, em todos os 125 níveis acima do nosso mundo permanecem iguais aos nomes no nosso mundo, mas quando ela lê cada nome, ela percebe a raiz dele, em vez do objeto mater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Quando a pessoa adquire a tela e entra no mundo espiritual, atravessando a </w:t>
      </w:r>
      <w:r>
        <w:rPr>
          <w:i/>
          <w:lang w:val="pt-BR"/>
        </w:rPr>
        <w:t>Machsom</w:t>
      </w:r>
      <w:r>
        <w:rPr>
          <w:lang w:val="pt-BR"/>
        </w:rPr>
        <w:t>, ela começa a revelar a origem de tudo que acontece em nosso mundo. Ela percebe a imagem desse mundo, e como esta é projetada dentro dela a partir do nível superior, e também, como isso se divide em níveis: inanimado, vegetativo, animado, e human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Essa visão possibilita que ela nomeie automaticamente todas as forças e qualidades do Mundo Superior, usando os nomes de objetos materiais, visto que eles são a materialização das Forças Superiores que descem nesse mundo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kern w:val="0"/>
          <w:lang w:val="en" w:eastAsia="en-US"/>
        </w:rPr>
        <w:t xml:space="preserve">                                         </w:t>
      </w:r>
      <w:r>
        <w:rPr>
          <w:rFonts w:eastAsia="Times New Roman"/>
          <w:kern w:val="0"/>
          <w:lang w:val="en" w:eastAsia="en-US"/>
        </w:rPr>
        <w:drawing>
          <wp:inline distT="0" distB="0" distL="0" distR="0">
            <wp:extent cx="32004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pt-BR"/>
        </w:rPr>
        <w:t>Quando a pessoa encontra todas as conexões entre este mundo e o seu nível espiritual, ela ascende ao próximo nível superior. Enquanto isso, este mundo permanece inalterável, mantendo a mesma forma. No novo nível, a pessoa continua procurando pelas conexões entre as raízes (qualidades no nível espiritual) e suas projeções neste mundo. A procura acontece para se corrigir as qualidades dela; à medida que ela as corrige, ela percebe uma imagem mais nítida do Mundo Superior. Uma vez que  ela compreende todas as forças, qualidades, e conexões, ela completa esse nível espiritual e ascende ao próxim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Mesmo que esse processo possa parecer monótono, ele é, na realidade, atraente, como uma descoberta extraordinária. A imagem desse mundo permanece a mesma até que alcancemos a correção completa (</w:t>
      </w:r>
      <w:r>
        <w:rPr>
          <w:i/>
          <w:lang w:val="pt-BR"/>
        </w:rPr>
        <w:t>Gmar Tikkun</w:t>
      </w:r>
      <w:r>
        <w:rPr>
          <w:lang w:val="pt-BR"/>
        </w:rPr>
        <w:t>), onde ascendemos a um estado em que tudo se une em um. Todas as forças, Luzes, e desejos unidos num só conjunto, e a pessoa encontra-se completamente unida ao Cri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Quando a pessoa percebe a conexão entre este mundo e o último e mais elevado nível, ela alcança o estado de adesão com o Criador, de total equivalência com Ele. Em outras palavras, ela alcança o Mundo do Infini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 xml:space="preserve">Todos esses desejos, mesmo o desejo mais incorreto do nosso mundo, ou o mais correto deles, e todos os quadros e imagens se transformarão numa realidade unificada chamada “ O Criador e Seu nome são Um”. Haverá um único desejo: </w:t>
      </w:r>
      <w:r>
        <w:rPr>
          <w:i/>
          <w:lang w:val="pt-BR"/>
        </w:rPr>
        <w:t>HaVaYaH</w:t>
      </w:r>
      <w:r>
        <w:rPr>
          <w:lang w:val="pt-BR"/>
        </w:rPr>
        <w:t>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lang w:val="pt-BR" w:eastAsia="en-US"/>
        </w:rPr>
      </w:pPr>
      <w:r>
        <w:rPr>
          <w:rFonts w:eastAsia="Times New Roman"/>
          <w:kern w:val="0"/>
          <w:lang w:val="pt-BR" w:eastAsia="en-US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b/>
          <w:b/>
          <w:bCs/>
          <w:kern w:val="0"/>
          <w:sz w:val="36"/>
          <w:szCs w:val="36"/>
          <w:lang w:val="pt-BR" w:eastAsia="en-US"/>
        </w:rPr>
      </w:pPr>
      <w:r>
        <w:rPr>
          <w:rFonts w:eastAsia="Times New Roman"/>
          <w:b/>
          <w:bCs/>
          <w:kern w:val="0"/>
          <w:sz w:val="36"/>
          <w:szCs w:val="36"/>
          <w:lang w:val="pt-BR" w:eastAsia="en-US"/>
        </w:rPr>
        <w:t>Como Você Entra no Mundo Espiritual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t-BR" w:eastAsia="en-US"/>
        </w:rPr>
      </w:pPr>
      <w:r>
        <w:rPr>
          <w:rFonts w:eastAsia="Times New Roman"/>
          <w:kern w:val="0"/>
          <w:lang w:val="pt-BR" w:eastAsia="en-US"/>
        </w:rPr>
        <w:t> </w:t>
      </w:r>
    </w:p>
    <w:p>
      <w:pPr>
        <w:pStyle w:val="Normal"/>
        <w:jc w:val="both"/>
        <w:rPr/>
      </w:pPr>
      <w:r>
        <w:rPr>
          <w:lang w:val="pt-BR"/>
        </w:rPr>
        <w:t xml:space="preserve">Em um dos seus artigos, o Baal HaSulam explica que “o hábito se torna a segunda natureza”. Portanto, com o que deveríamos nos acostumar enquanto lemos </w:t>
      </w:r>
      <w:r>
        <w:rPr>
          <w:i/>
          <w:lang w:val="pt-BR"/>
        </w:rPr>
        <w:t>O Livro do Zohar</w:t>
      </w:r>
      <w:r>
        <w:rPr>
          <w:lang w:val="pt-BR"/>
        </w:rPr>
        <w:t xml:space="preserve">? Nós estamos nos acostumando a usar </w:t>
      </w:r>
      <w:r>
        <w:rPr>
          <w:i/>
          <w:lang w:val="pt-BR"/>
        </w:rPr>
        <w:t>O Zohar</w:t>
      </w:r>
      <w:r>
        <w:rPr>
          <w:lang w:val="pt-BR"/>
        </w:rPr>
        <w:t xml:space="preserve"> como uma ferramenta através da qual constantemente nos imaginamos num espaço espiritual, operado por Luzes e desejos, em vez de percebermos a imagem falsa dessa realidade “externa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ós nos obrigamos a ir fundo nas qualidades, o reino das forças e vetores que criaram uma imagem na “tela do computador”. Nós não nos encerramos nessa imagem superficial, mas penetramos mais fundo, dentro dos desejos e qualidades que a criam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Portanto, o nosso trabalho reside em desenvolvermos o hábito de sentir que estamos no reino das forças, desejos, e qualidades, e percebermos a realidade somente através deles.  Então, nós estaremos realmente lendo </w:t>
      </w:r>
      <w:r>
        <w:rPr>
          <w:i/>
          <w:lang w:val="pt-BR"/>
        </w:rPr>
        <w:t>O Livro do Zohar</w:t>
      </w:r>
      <w:r>
        <w:rPr>
          <w:lang w:val="pt-BR"/>
        </w:rPr>
        <w:t>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rFonts w:eastAsia="Times New Roman"/>
          <w:b/>
          <w:b/>
          <w:bCs/>
          <w:kern w:val="0"/>
          <w:sz w:val="36"/>
          <w:szCs w:val="36"/>
          <w:lang w:val="pt-BR" w:eastAsia="en-US"/>
        </w:rPr>
      </w:pPr>
      <w:r>
        <w:rPr>
          <w:rFonts w:eastAsia="Times New Roman"/>
          <w:b/>
          <w:bCs/>
          <w:kern w:val="0"/>
          <w:sz w:val="36"/>
          <w:szCs w:val="36"/>
          <w:lang w:val="pt-BR" w:eastAsia="en-US"/>
        </w:rPr>
      </w:r>
      <w:bookmarkStart w:id="0" w:name="one-who-ascends-connects-all-the-worlds-"/>
      <w:bookmarkStart w:id="1" w:name="one-who-ascends-connects-all-the-worlds-"/>
      <w:bookmarkEnd w:id="1"/>
    </w:p>
    <w:p>
      <w:pPr>
        <w:pStyle w:val="Normal"/>
        <w:jc w:val="both"/>
        <w:rPr>
          <w:rFonts w:eastAsia="Times New Roman"/>
          <w:b/>
          <w:b/>
          <w:bCs/>
          <w:kern w:val="0"/>
          <w:sz w:val="32"/>
          <w:szCs w:val="32"/>
          <w:lang w:val="pt-BR" w:eastAsia="en-US"/>
        </w:rPr>
      </w:pPr>
      <w:r>
        <w:rPr>
          <w:rFonts w:eastAsia="Times New Roman"/>
          <w:b/>
          <w:bCs/>
          <w:kern w:val="0"/>
          <w:sz w:val="32"/>
          <w:szCs w:val="32"/>
          <w:lang w:val="pt-BR" w:eastAsia="en-US"/>
        </w:rPr>
      </w:r>
      <w:bookmarkStart w:id="2" w:name="how-do-you-get-into-the-spiritual-world-"/>
      <w:bookmarkStart w:id="3" w:name="how-do-you-get-into-the-spiritual-world-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bCs/>
      <w:sz w:val="36"/>
      <w:szCs w:val="36"/>
    </w:rPr>
  </w:style>
  <w:style w:type="character" w:styleId="CharChar">
    <w:name w:val=" Char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5:00Z</dcterms:created>
  <dc:creator>Maria </dc:creator>
  <dc:description/>
  <cp:keywords/>
  <dc:language>en-US</dc:language>
  <cp:lastModifiedBy>Luiz</cp:lastModifiedBy>
  <dcterms:modified xsi:type="dcterms:W3CDTF">2010-01-17T18:41:00Z</dcterms:modified>
  <cp:revision>12</cp:revision>
  <dc:subject/>
  <dc:title/>
</cp:coreProperties>
</file>