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ágina Diária – 13.10.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Como Ascender Pisando Sobre Si Mesmo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Se eu admitir que o sistema do universo que surge diante de mim é, na verdade, mais corrigido do que aquilo que eu vejo, isso significa que eu me relaciono a ele por meio da fé acima da razão, ou acima da minha visão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u entendo que não vejo o verdadeiro estado da realidade, porque agora a minha realidade é o que eu sinto no meu desejo, no meu vaso quebrado. E, de fato, "Um juiz não tem nada mais do que seus olhos vêem", e o que eu vejo é um mundo quebrado. A fim de avançar, eu tenho que ascender acima desse "juiz". Portanto, quem é o meu juiz? É o grup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u seja, além de mim há mais um juiz – a opinião do ambiente. Se depois de analisar a mim mesmo, eu aceito a opinião do grupo, isso significa que eu aceito essa posição, apesar de não vê-la realmente. O que eu realmente vejo é o que meus olhos vêem. E duas opiniões não podem existir simultaneamente. Só pode haver uma ou outra. Você não pode olhar com os dois olhos em óculos diferentes e ver a mesma coisa. Você vê que as imagens são diferentes! No entanto, você entende que a visão do ambiente é mais avançada, porque vai contra sua natureza egoíst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tanto, você avança continuamente, aceitando a opinião do grupo em vez da sua própria. Você ascende a essa opinião e a torna sua própria; depois, você a substitui novamente pela opinião do do ambiente que é ainda maior. É assim que você ascende mais e mais, como está escrito, "O grupo hoje é você amanhã!"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Da 3ª parte d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13/10/1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, Talmud Eser Sefirot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Os Fortes Estão Sempre Na Frent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Pergunta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Olhando para o nosso mundo eu vejo que há sete bilhões de pessoas que ainda não estão corrigidas. Portanto, o que nós estamos fazendo de errado no processo de estudo d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? Se nós estamos falando de correção, ela não pode acontecer a qualquer momento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esposta do Dr. Laitma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Imagine uma manada em movimento. Ela tem líderes fortes que sabem para onde ir, como evitar cair em buracos, como escalar montanhas e esprimir-se através de desfiladeiros estreitos, e como defender-se contra os ladrões na estrada ou predadores. Por outro lado, os mais fracos têm que estar no interio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massa principal é sempre fraca, mas você não pode se livrar dela, porque você tem que alcançar a correção geral. Você tem que protegê-los; por isso você os coloca dentro como a parte mais important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sso porque aquilo que depende de você, torna-se a coisa mais importante para você. Por exemplo, você esconde um bebê dentro. Os fracos não são eliminados, como em Esparta. A sociedade que faz isso está fadada a perece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tanto, aqueles que são mais fortes andam sempre na periferia. Os outros caminham dentro, rodeados pelos fortes por todos os lados. Há um grupo em torno da humanidade e toda a humanidade pode não fazer nada além de avançar dentro do grupo, mesmo sem perceber, como criança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por isso que sete bilhões de pessoas não têm qualquer força espiritual apesar de sua quantidade. A ciência Cabalística nos informa que toda a natureza inanimada é igual a uma planta, e todas as plantas são iguais a um animal, e todos os animais a uma pessoa. A mesma coisa acontece com a espécie huma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tanto, a maioria das pessoas receberá tudo somente de quem realmente mudar o mundo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Da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parte da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13/10/1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, O Zoha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10/daily-kabbalah-lesson-10-13-10/" TargetMode="External"/><Relationship Id="rId3" Type="http://schemas.openxmlformats.org/officeDocument/2006/relationships/hyperlink" Target="http://www.laitman.com/2010/10/daily-kabbalah-lesson-10-13-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37:00Z</dcterms:created>
  <dc:creator>Your User Name</dc:creator>
  <dc:description/>
  <cp:keywords/>
  <dc:language>en-US</dc:language>
  <cp:lastModifiedBy>Your User Name</cp:lastModifiedBy>
  <dcterms:modified xsi:type="dcterms:W3CDTF">2010-10-15T09:05:00Z</dcterms:modified>
  <cp:revision>2</cp:revision>
  <dc:subject/>
  <dc:title/>
</cp:coreProperties>
</file>