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bookmarkStart w:id="0" w:name="focusing-all-the-work-on-the-group"/>
      <w:bookmarkStart w:id="1" w:name="a-little-effort-and-we-are-there"/>
      <w:bookmarkStart w:id="2" w:name="the-importance-is-everything"/>
      <w:bookmarkStart w:id="3" w:name="the-need-in-studying-the-zohar"/>
      <w:bookmarkStart w:id="4" w:name="determining-the-correct-relation-between"/>
      <w:bookmarkStart w:id="5" w:name="the-parts-of-my-soul"/>
      <w:bookmarkStart w:id="6" w:name="making-peace-between-the-hatred-and-the-"/>
      <w:bookmarkStart w:id="7" w:name="prayer-of-many"/>
      <w:bookmarkStart w:id="8" w:name="developing-in-the-love-of-others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– 14.12.09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Sobre "A Luz que Reforma"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A Luz que Reforma" é o nome dado à força que desenvolve a pessoa que trabalha e solicita para si essa força. Essa Luz age em toda a criação como uma força que se desenvolve na evolução normal chamada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Beit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 (a seu tempo). Mas se eu solicitar esta força com mais vigor, numa velocidade excessiva, ela será conhecida por mim como a "Luz que Reforma". Porque eu pretendo que isso me leve de volta ao bem, a um estado espiritual mais avançado, e assim por diante. Mas se eu não fizer isso, o trem se move de acordo com seu próprio ritm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a verdade, toda a evolução que o nosso mundo atravessou até agora, foi para nos trazer ao estado em que estamos hoje, onde temos a opção de atrair a fonte da vida, que se chama "a Luz que Reformas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ara que Nós Precisamos Trabalhar Tanto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Pergunta de um Aluno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 a coisa mais importante na sabedoria Cabalística é a Luz que Reforma, para que eu preciso me esforçar? Para quem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Resposta do Dr. Michael Laitman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 você. Porque sem o esforço você não terá os vasos para compreender e sentir algo. Por meio do esforço durante o estudo você constrói discernimentos em si mesmo, as células emocionais e intelectuais nas quais você sente a realidade. Este esforço lhe dá a capacidade de permanecer no centro da realidade, para atingir o nível de sensibilidade e compreensão do Criador. Através do seu esforço, você constrói o Criador fora de si mesm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esforço permite que você identifique e construa a si mesmo, como resultado das duas forças chamadas "linha direita" e "linha esquerda". "Eu me esforcei e encontrei" é a lei na qual você pode acelerar o seu desenvolvimento através do recebimento de novas formas sobre si mesmo. É uma lei, com exceção de que ela está oculta de você, e por isso é chamada de "eu me esforcei e encontrei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m outras palavras, você não sabe quando este salto evolutivo liberará um novo nível espiritual para você, mas você deve expandí-lo sempre, até que ele libere algo novo. Por isso se diz "eu me esforcei e encontrei" em relação a nós. Por outro lado, quem quer que esteja num nível acima de você, sabe quando este será liberado, e exatamente que tipo de coisas você deve fazer; por isso eles nos aconselham: "façam isso, façam aquilo". Na verdade, nós somos tratados de forma muito especial pelo Alto, embora não tenhamos consciência disso. O resultado deste tratamento é que você está recebendo novos sentimentos e pensamentos a cada moment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nde você os obtém? Não de forma espontânea, como lhe parece. Para que você se esforce, o nível superior insere novos sentimentos e pensamentos em você a todo o instante. O esforço depende de você, mas as condições nas quais você se esforçará, e os dados que você deve comparar nesse esforço, são dados a você a todo instante pe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Elyo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Superior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ste tratamento não pára nunca, e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Elyo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sabe exatamente o que Ele deve fazer. E você também. Você não pode fazer outra coisa senão se esforçar. Em suma, a sua escolha é ser preguiçoso ou se esforçar. Portanto, toda a sua liberdade de escolha está oculta dentro do ambiente, o qual pode despertar-lhe para a doação, e nada além diss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Viver Para Sempr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Pergunta de um Aluno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Como funciona este sistema que sincroniza os meus pensamentos e sentimentos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esposta do Dr. Laitma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 força do desenvolvimento, a força dos projetos de vida em você, chama-se "a Luz que Reforma", ou a força de doação. O Criador é a única coisa que não entendemos agora. Esta é a informação adicional que nós não reconhecemos. É por isso que a sabedoria Cabalística é chamada de "sabedoria oculta"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 Cabalá não lida com a matéria, apenas com a força que anima a matéria, ou mais precisamente, o caminho para penentrar esta força na matéria. Se você acumula essa força dentro de você, e deixa ela submergí-lo, você alcançará a vida eterna. É claro que é isso compreensível, que essa força, que atualmente está fora de você, é irreal para você. No entanto, o efeito da sabedoria Cabalística, a sabedoria oculta, é revelar essa força para você. Sua finalidade é revelar o Criador à criatura – revelar a força de doação, a força do am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dentro de você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 Esta é a revelação do Criador, das palavras "venha" e "veja"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(Bo Reh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  <w:bookmarkStart w:id="9" w:name="living-forever"/>
      <w:bookmarkStart w:id="10" w:name="what-do-we-need-to-toil-for-3f"/>
      <w:bookmarkStart w:id="11" w:name="about--e2-80-9cthe-light-that-reforms-e2"/>
      <w:bookmarkStart w:id="12" w:name="living-forever"/>
      <w:bookmarkStart w:id="13" w:name="what-do-we-need-to-toil-for-3f"/>
      <w:bookmarkStart w:id="14" w:name="about--e2-80-9cthe-light-that-reforms-e2"/>
      <w:bookmarkEnd w:id="12"/>
      <w:bookmarkEnd w:id="13"/>
      <w:bookmarkEnd w:id="1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28:00Z</dcterms:created>
  <dc:creator>Your User Name</dc:creator>
  <dc:description/>
  <cp:keywords/>
  <dc:language>en-US</dc:language>
  <cp:lastModifiedBy>Luiz</cp:lastModifiedBy>
  <dcterms:modified xsi:type="dcterms:W3CDTF">2009-12-20T19:47:00Z</dcterms:modified>
  <cp:revision>6</cp:revision>
  <dc:subject/>
  <dc:title/>
</cp:coreProperties>
</file>