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Página Diária 15.07.10</w:t>
      </w:r>
    </w:p>
    <w:p>
      <w:pPr>
        <w:pStyle w:val="Heading2"/>
        <w:jc w:val="both"/>
        <w:rPr/>
      </w:pPr>
      <w:r>
        <w:rPr/>
      </w:r>
      <w:bookmarkStart w:id="0" w:name="the-return-of-the-ari"/>
      <w:bookmarkStart w:id="1" w:name="the-return-of-the-ari"/>
      <w:bookmarkEnd w:id="1"/>
    </w:p>
    <w:p>
      <w:pPr>
        <w:pStyle w:val="Heading2"/>
        <w:jc w:val="both"/>
        <w:rPr/>
      </w:pPr>
      <w:r>
        <w:rPr/>
        <w:t>O Retorno do Ari</w:t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b w:val="false"/>
          <w:i/>
        </w:rPr>
        <w:t>Baal HaSulam, Carta # 39: Itzhak Cohen, um dos alunos do Ari, disse que entrou no quarto do Ari quando este estava morrendo e começou a chorar, porque os alunos estavam perdendo a esperança que tinham durante a vida do seu professor, de ver um mundo cheio de bondade, sabedoria, e a  Luz do Criador durante a sua vida. O Ari respondeu: “Se houvesse pelo menos um homem justo e completo entre vocês, eu não seria levado deste mundo antes do meu tempo”.</w:t>
      </w:r>
    </w:p>
    <w:p>
      <w:pPr>
        <w:pStyle w:val="NormalWeb"/>
        <w:jc w:val="both"/>
        <w:rPr>
          <w:i/>
          <w:i/>
        </w:rPr>
      </w:pPr>
      <w:r>
        <w:rPr>
          <w:rStyle w:val="StrongEmphasis"/>
          <w:b w:val="false"/>
          <w:i/>
        </w:rPr>
        <w:t>O aluno perguntou-lhe: “O que devemos fazer depois?”. Ao qual o Ari respondeu: “Diga aos amigos, em meu nome, que a partir deste dia, eles não devem estudar a ciência que eu vos ensinei, pois vocês não a entenderam corretamente. Portanto, somente Chaim Vital continuará a estudá-la em silêncio e em segredo”.</w:t>
      </w:r>
    </w:p>
    <w:p>
      <w:pPr>
        <w:pStyle w:val="NormalWeb"/>
        <w:jc w:val="both"/>
        <w:rPr>
          <w:i/>
          <w:i/>
        </w:rPr>
      </w:pPr>
      <w:r>
        <w:rPr>
          <w:rStyle w:val="StrongEmphasis"/>
          <w:b w:val="false"/>
          <w:i/>
        </w:rPr>
        <w:t>O aluno exclamou: “Então, não temos qualquer esperança?”. E o Ari respondeu: “Se vocês a merecerem, eu v irei até vocês e ensinarei”.</w:t>
      </w:r>
    </w:p>
    <w:p>
      <w:pPr>
        <w:pStyle w:val="NormalWeb"/>
        <w:jc w:val="both"/>
        <w:rPr>
          <w:i/>
          <w:i/>
        </w:rPr>
      </w:pPr>
      <w:r>
        <w:rPr>
          <w:rStyle w:val="StrongEmphasis"/>
          <w:b w:val="false"/>
          <w:i/>
        </w:rPr>
        <w:t xml:space="preserve">O aluno contestou: “Como você virá para nos ensinar, se você já está deixando este mundo?”. O Ari respondeu: “O que você entende dos segredos ocultos e dos caminhos da minha volta a vocês!”. Com estas palavras, ele imediatamente faleceu para entrar na vida do mundo vindouro… </w:t>
      </w:r>
    </w:p>
    <w:p>
      <w:pPr>
        <w:pStyle w:val="NormalWeb"/>
        <w:jc w:val="both"/>
        <w:rPr/>
      </w:pPr>
      <w:r>
        <w:rPr/>
        <w:t>Na verdade, este é um retrato triste. Tudo foi organizado do Alto para que durante a morte do Ari o seu grupo de alunos não estivesse ao seu lado. Apenas um aluno estava presente, Itzhak Cohen. Mesmo Chaim Vital, o aluno líder do Ari, a quem o Ari transferiu os caminhos da sabedoria, não estava presente ao lado de seu professor naquele momento.</w:t>
      </w:r>
    </w:p>
    <w:p>
      <w:pPr>
        <w:pStyle w:val="NormalWeb"/>
        <w:jc w:val="both"/>
        <w:rPr/>
      </w:pPr>
      <w:r>
        <w:rPr/>
        <w:t>Aparentemente, Itzhak Cohen não possuía grande realização nesta época já que ele nem sequer compreendia o que estava acontecendo e perguntou: “Como você virá para nos ensinar?!”. Isso significa que ele ainda não entendia que não há diferença entre os</w:t>
      </w:r>
      <w:hyperlink r:id="rId2">
        <w:r>
          <w:rPr>
            <w:rStyle w:val="InternetLink"/>
          </w:rPr>
          <w:t xml:space="preserve"> </w:t>
        </w:r>
      </w:hyperlink>
      <w:r>
        <w:rPr/>
        <w:t>mundos, e que o Nível Superior é sempre capaz de descer e manifestar-se sobre os níveis mais inferiores, sempre que estes estiverem prontos para aceitá-lo!</w:t>
      </w:r>
    </w:p>
    <w:p>
      <w:pPr>
        <w:pStyle w:val="NormalWeb"/>
        <w:jc w:val="both"/>
        <w:rPr/>
      </w:pPr>
      <w:r>
        <w:rPr/>
        <w:t>O Ari nos diz: “Assim que vocês se esforçarem e estiverem prontos, eu farei contato com vocês! Assim que vocês se elevarem ao nível espiritual, nos encontraremos imediatamente e lá receberão toda a ajuda e realização de mim!</w:t>
      </w:r>
    </w:p>
    <w:p>
      <w:pPr>
        <w:pStyle w:val="NormalWeb"/>
        <w:jc w:val="both"/>
        <w:rPr/>
      </w:pPr>
      <w:r>
        <w:rPr/>
        <w:t>Da 4</w:t>
      </w:r>
      <w:r>
        <w:rPr>
          <w:vertAlign w:val="superscript"/>
        </w:rPr>
        <w:t>a</w:t>
      </w:r>
      <w:r>
        <w:rPr/>
        <w:t> parte da Lição Diária de Cabalá 15/07/10, Escritos do Baal HaSulam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jc w:val="both"/>
        <w:rPr/>
      </w:pPr>
      <w:bookmarkStart w:id="2" w:name="the-time-for-spiritual-redemption"/>
      <w:bookmarkEnd w:id="2"/>
      <w:r>
        <w:rPr/>
        <w:t>O Tempo Para A Redenção Espiritual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Tudo o que os Cabalistas do passado fizeram, cada um agindo de acordo com suas próprias condições e tempo, foi a preparação para o nosso estado atual.</w:t>
      </w:r>
      <w:r>
        <w:rPr/>
        <w:t xml:space="preserve"> Graças a eles, hoje nós temos todas as fontes primárias necessárias para avançar: os escritos do ARI, </w:t>
      </w:r>
      <w:r>
        <w:rPr>
          <w:i/>
          <w:iCs/>
        </w:rPr>
        <w:t>O Livro do Zohar com o</w:t>
      </w:r>
      <w:r>
        <w:rPr/>
        <w:t xml:space="preserve"> </w:t>
      </w:r>
      <w:r>
        <w:rPr>
          <w:i/>
          <w:iCs/>
        </w:rPr>
        <w:t>Comentário</w:t>
      </w:r>
      <w:r>
        <w:rPr/>
        <w:t xml:space="preserve"> Sulam, os escritos do Baal HaSulam e do RABASH.</w:t>
      </w:r>
    </w:p>
    <w:p>
      <w:pPr>
        <w:pStyle w:val="Normal"/>
        <w:spacing w:before="280" w:after="280"/>
        <w:jc w:val="both"/>
        <w:rPr/>
      </w:pPr>
      <w:r>
        <w:rPr/>
        <w:t>Nunca houve uma época como a nossa antes. Os Cabalistas do passado não tiveram a oportunidade de trabalhar em condições semelhantes às que temos hoje: uma crise global que se assemelha à crise da antiga Babilônia e reflete a quebra da alma comum no Mundo Superior.</w:t>
      </w:r>
    </w:p>
    <w:p>
      <w:pPr>
        <w:pStyle w:val="Normal"/>
        <w:spacing w:before="280" w:after="280"/>
        <w:jc w:val="both"/>
        <w:rPr/>
      </w:pPr>
      <w:r>
        <w:rPr/>
        <w:t>Cerca de 80 a 90 anos atrás, o Baal HaSulam escreveu que viveríamos na geração do Messias, na era da redenção espiritual. Como a nação de Israel já adquiriu suas terras e estabeleceu um estado, isso significa que agora nós temos a oportunidade de construir tudo de acordo com a lei espiritual do “ama ao próximo como a ti mesmo” e de nos unirmos como uma só nação espiritual.</w:t>
      </w:r>
    </w:p>
    <w:p>
      <w:pPr>
        <w:pStyle w:val="Normal"/>
        <w:spacing w:before="280" w:after="280"/>
        <w:jc w:val="both"/>
        <w:rPr/>
      </w:pPr>
      <w:r>
        <w:rPr/>
        <w:t>No entanto, é impossível alcançar este estado sem a realização do mal, e para isso nós precisamos de grandes sofrimentos ou que a Luz revele o nosso mal . Hoje nós temos a oportunidade de atrair esta Luz, para percebermos que somos opostos à doação e o amor, e para começarmos a correção através da união com a sociedade e a nação. Vamos torcer para que isso aconteça em breve!</w:t>
      </w:r>
    </w:p>
    <w:p>
      <w:pPr>
        <w:pStyle w:val="Normal"/>
        <w:spacing w:before="280" w:after="280"/>
        <w:jc w:val="both"/>
        <w:rPr/>
      </w:pPr>
      <w:r>
        <w:rPr/>
        <w:t xml:space="preserve">Da 4ª parte da Lição Diária de Cabalá 15/07/10, </w:t>
      </w:r>
      <w:r>
        <w:rPr>
          <w:i/>
          <w:iCs/>
        </w:rPr>
        <w:t>Pri Hacham , Igrot</w:t>
      </w:r>
      <w:r>
        <w:rPr/>
        <w:t xml:space="preserve"> (Cartas), Carta 38</w:t>
      </w:r>
    </w:p>
    <w:p>
      <w:pPr>
        <w:pStyle w:val="NormalWeb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.br/2010/05/os-filtros-&#8220;sujos&#8221;-que-obscuram-nossa-visao-da-realida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2:01:00Z</dcterms:created>
  <dc:creator>Windows XP SP3</dc:creator>
  <dc:description/>
  <cp:keywords/>
  <dc:language>en-US</dc:language>
  <cp:lastModifiedBy>Luiz</cp:lastModifiedBy>
  <dcterms:modified xsi:type="dcterms:W3CDTF">2010-07-20T03:52:00Z</dcterms:modified>
  <cp:revision>4</cp:revision>
  <dc:subject/>
  <dc:title>Página Diária 15</dc:title>
</cp:coreProperties>
</file>