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15.08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Via Rápida Para O Mundo Espiritual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A Luz chega até nós desde o Alto e desperta partes específicas da alma comum, a fim de avançá-las de acordo com o seu programa.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e programa é muito complexo e supõe que as almas despertarão em uma ordem específica e numa combinação entre si, como partes de um corpo. Isso é invisível aos olhos, mas de acordo com a estrutura interna da alma elas estão todas conectadas umas com as outras. A Luz conecta todas elas para que possam executar o trabalho mútuo de alcançar a qualidade de do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stas pessoas são totalmente desconhecidas, muito diferentes umas das outras, e com qualidades materiais completamente contrastantes. No entanto, nós devemos acreditar que tudo isso é organizado desde o Alto. Nós devemos deixar para trás tudo o que nos impede de unir e procurar um meio que possa nos ajudar a conseguir isso. A busca nos permitirá compreender que a única base para a unificação é a doação, que está acima da recepção. </w:t>
      </w:r>
      <w:r>
        <w:rPr>
          <w:rFonts w:eastAsia="Times New Roman" w:cs="Times New Roman" w:ascii="Times New Roman" w:hAnsi="Times New Roman"/>
          <w:sz w:val="24"/>
          <w:szCs w:val="24"/>
        </w:rPr>
        <w:t>Nada exceto isso pode unir as pessoa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se caminho é muito inconstante, como se estivéssemos viajando em uma estrada muito irregular e o nosso carro fosse constantemente lançado para cima e para baixo por todos os buracos e solavancos. No entanto, apesar de tudo, ele tem que continuar avançando. Quanto mais nós avançamos, maior é a freqüência de colisões e mais sensíveis estamos a eles. Em outras palavras, as mudanças que ocorrem em nós são mais drásticas e significativas. A verdade é que os solavancos eram os mesmos antes, mas nós não os percebíamos ou não os sentíamos mui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5410" cy="6832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68326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impossível avançar por este caminho a não ser que você mesmo saia dele. Então, o nosso carro rodará depressa e facilmente! A única maneira de suavizarmos cada buraco e colisão neste caminho é termos uma opinião comum no grupo e uma união entre nós. Esta é a única coisa que preencherá todos os buracos e nos unirá, tornando nosso caminho suave e uniform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ão há possibilidade de avançar espiritualmente sem aplainar a estrada. Os distúrbios e problemas que surgem diante da pessoa que deseja avançar individualmente, ou pior ainda, do grupo de individualistas, são tão grandes que é impossível superá-los. O carro ficará inevitavelmente  preso e será impossível tirá-lo. A pessoa permanecerá no mesmo local; sua vida terminará, e ela ainda não terá completado o caminho ou atingido a met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o nosso trabalho deve visar à união. Assim, nós revelaremos que podemos alcançar todos os resultados com precisão através da união! O nosso avanço neste caminho espiritual depende apenas disso. Todos os esforços e as revelações acontecem apenas em um sentido: dentro deste contexto que nos une a tod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udo depende do quanto a pessoa valoriza a conexão entre os amigos acima de todos os problemas que foram revelados, e compreende apenas uma coisa: "Não há nenhum outro além Dele". Todas as perturbações vêm do Criador. Ele desperta esses buracos e solavancos dentro de nós, confundindo-nos de mil maneiras diferentes. Nós temos que imaginar que todos os problemas vêm dele e seu único propósito é nos uni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í reside o segredo do sucesso! Esta é a base sobre a qual tudo começa e todo o resto é construíd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15/08/1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Revelação Da Quebr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ergunta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em são as pessoas com o coração quebrado (partido)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Laitman 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O coração é o conjunto de todos os desejos de uma pessoa. Quando a pessoa descobre que todos esses desejos são para a auto-satisfação, ela percebe que eles estão quebrad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que é a quebra? No princípio, nós estávamos conectados pela força de doação, a força de conexão entre nós. Isso acontecia naturalmente devido à Luz ou o despertar do Alto, já que era isso que o Criador tinha criad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ão, o Criador ocultou-Se e a Luz desapareceu. Por esta razão, a conexão entre nós desapareceu. A revelação da falta de conexão entre nós é chamado de quebra. Tudo isso está falando das criatura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 ausência da revelação do Criador ou da qualidade de doação causou a desunião. Essa desunião pode ser sentida agora como: "Não é tão ruim assim. Tudo bem. Eu só queria que os outros parassem de me incomodar, e eu também não prejudicaria ninguém".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Isso é chamado de revelação da quebr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lém disso, há um estado em que nós  sentimos que estamos no estado de quebra e que não há nenhuma conexão ou união entre nós. Isto também pode envolver diferentes graus de realização do mal: sem uma conexão entre nós, eu não alcançarei uma boa vida material; devido à ausência de conexão entre nós, eu causo catástrofes naturais; ou devido à ausência dessa conexão, eu não alcanço o Criador, a espiritualidad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m outras palavras, é possível que aconteça uma revelação acima do exílio (ou seja, a falta de conexão entre nós ), ou é possível que uma revelação aconteça a partir de baixo, que é o que a humanidade está alcançando agora de forma gradual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bookmarkStart w:id="0" w:name="the-revelation-of-the-breaking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parte da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i Diária de Cabala 15/08/10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itman.com/2010/08/daily-kabbalah-lesson-08-15-10/" TargetMode="External"/><Relationship Id="rId5" Type="http://schemas.openxmlformats.org/officeDocument/2006/relationships/hyperlink" Target="http://www.laitman.com/2010/08/daily-kabbalah-lesson-08-15-1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3:28:00Z</dcterms:created>
  <dc:creator>Your User Name</dc:creator>
  <dc:description/>
  <cp:keywords/>
  <dc:language>en-US</dc:language>
  <cp:lastModifiedBy>Luiz</cp:lastModifiedBy>
  <dcterms:modified xsi:type="dcterms:W3CDTF">2010-08-16T21:46:00Z</dcterms:modified>
  <cp:revision>10</cp:revision>
  <dc:subject/>
  <dc:title/>
</cp:coreProperties>
</file>