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Start w:id="5" w:name="the-parts-of-my-soul"/>
      <w:bookmarkStart w:id="6" w:name="making-peace-between-the-hatred-and-the-"/>
      <w:bookmarkStart w:id="7" w:name="prayer-of-many"/>
      <w:bookmarkStart w:id="8" w:name="developing-in-the-love-of-others"/>
      <w:bookmarkStart w:id="9" w:name="the-world-exists-inside-of-me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15.12.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Mundo Existe Dentro de Mi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Quando eu abordo a leitura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 d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eu devo fazê-lo como conseqüência da conexão com todos – com o mundo inteiro, toda a realidade, tudo que existe dentro de mim, e que não há nada além de mim e o Criad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mo eu poderei incluir todos dentro de mim? Se eu os sentir como meus. O que significa "como meus"? "Como meus" significa: através do amor para com eles. Porém, mesmo sem usar a palavra "amor", eu devo abordar o texto a partir do meu interesse, fora do entendimento de que a pessoa é um mundo pequeno, e que todo o mundo existe dentro de mi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u estou diante da Luz Superior, diante do Criador, com todas as qualidades e os discernimentos, com tudo o que há em mim, e não descrevo nada fora de mim. Eu não tenho nenhuma história, nenhuma geografia, e nenhum universo - não há mais nada, somente eu, o Criador, e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ssach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Tela) que está entre nós, ou seja, uma relação que eu tenho que construir com El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10" w:name="scrutinies--e2-80-93-only-inside-the-gro"/>
      <w:bookmarkEnd w:id="1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nálises - Somente Dentro do Grup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 de um aluno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u compreendo que o meu desejo, a oração, é a única coisa que posso fazer. Mas como serei capaz de jogar fora o resto, e me concentrar apenas nisso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Resposta pelo Dr. Michael Laitman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s análises não são feitas na mente, mas na emoção. Tudo depende apenas do desejo, da emoção. E a mente só é dada a fim de nos ajudar a agirmos por nós mesmos. Eu não posso fazer nada com o meu coração, mas eu posso fazer várias ações externas que farão com que o meu coração seja impressionado por elas. A partir daqui, deduz-se que o pensamento é conseqüência do desejo, e somente o pensamento pode ajudar o desejo a ser construíd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nós não temos mais nada, exceto as ações do grupo e o estudo, sobre os quais os Cabalistas nos aconselham. E todos os tipos de métodos, que afirmam que podemos mudar alguma coisa por meio de ações com as nossas mãos e pernas, ou através do desejo do coração: são uma mentira, porque quando se trata do meu coração ─ eu sempre minto para mim. É como se eu quisesse a espiritualidade e assim por diante. Mas isso é um erro, e nós também estamos mergulhados nesses err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r que nós não conseguimos alcançar a máxima participação no grupo? Por que nós não estamos chegando à conclusão de que somente essa ação traz benefícios? Porque nós pensamos que, dentro do coração, há uma necessidade pela espiritualidade em nós. Mas isso não é verdade. Este erro ─ que me parece que quero algo no coração, impede que eu me aproxime do grupo. Isso também é misticismo, também é uma mentira, porque tudo que diz respeito ao meu coração: eu não posso analisar nada sozinho, eu não pode conduzir a mim mesmo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Mayin Nukvin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– Águas Femininas), realmente desejar de cor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omente se eu entrar num grupo, se este me influenciar, e, em troca, eu desejar me conectar com eles, eu serei capaz de começar a analisar a conexão entre nós, e a análise da conexão necessária que deve haver entre nós é o que será chamado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. Enquanto que agora eu estou trabalhando diretamente com o coração, em oposição à mim mesmo, e, portanto, consumindo minha vida enquanto estou na sabedoria Cabalístic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bookmarkStart w:id="11" w:name="practical-kabbalah"/>
      <w:bookmarkEnd w:id="11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Cabalá Prática</w:t>
      </w:r>
    </w:p>
    <w:p>
      <w:pPr>
        <w:pStyle w:val="NormalWeb"/>
        <w:jc w:val="both"/>
        <w:rPr/>
      </w:pPr>
      <w:r>
        <w:rPr>
          <w:rStyle w:val="StrongEmphasis"/>
          <w:b w:val="false"/>
          <w:lang w:val="pt-BR"/>
        </w:rPr>
        <w:t xml:space="preserve">Cabalá autêntica, prática significa que nós atraímos a Luz da Correcção que faz com que mudemos. </w:t>
      </w:r>
      <w:r>
        <w:rPr>
          <w:lang w:val="pt-BR"/>
        </w:rPr>
        <w:t xml:space="preserve">O nosso mundo é um mundo de resultados; somos influenciados pelas Forças Superiores que governam toda a vida neste mundo. Então não devemos pensar que podemos mudar algo no nosso mundo com as nossas acções. Não há acções efectivas que possamos fazer no nosso mundo, a não ser uma – elevar o </w:t>
      </w:r>
      <w:r>
        <w:rPr>
          <w:rStyle w:val="Emphasis"/>
          <w:lang w:val="pt-BR"/>
        </w:rPr>
        <w:t>MAN</w:t>
      </w:r>
      <w:r>
        <w:rPr>
          <w:lang w:val="pt-BR"/>
        </w:rPr>
        <w:t xml:space="preserve"> (pedido) para o Alto. Esta é a única coisa que podemos fazer. Elevar o </w:t>
      </w:r>
      <w:r>
        <w:rPr>
          <w:rStyle w:val="Emphasis"/>
          <w:lang w:val="pt-BR"/>
        </w:rPr>
        <w:t xml:space="preserve">MAN </w:t>
      </w:r>
      <w:r>
        <w:rPr>
          <w:lang w:val="pt-BR"/>
        </w:rPr>
        <w:t>é chamado de Cabalá prática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Se, por outro lado, a pessoa espera mudar o seu destino e influenciar as Forças Superiores com  suas acções materiais (incluindo a observação de tradições e mandamentos), então a Cabalá diz que isto é impossível. Não o faça – não vai ajudar. Claro, você pode realizar os rituais de forma a se sentir mais relaxado e ter uma ordem na sua vida, mas, ao mesmo tempo, você deve saber que não vai mudar o seu destino ao fazê-lo. Estas acções não lhe permitem revelar o seu egoísmo; elas não fazem com que você o queira corrigir. Elas podem até fazê-lo sentir da maneira oposta – mais relaxado, como se tudo estivesse bem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Se a pessoa espera mudar o que quer que seja neste mundo ao influenciá-lo directamente, em vez de por meio do Mundo Superior, isto é chamado misticismo. Se ela não pedir para ser similar à Força Superior, para mudar, mas ao invés disso tentar mudar as forças e o mundo que parece estar fora dela, então ela está a empenhar-se em misticismo. Isso significa que a sua visão do mundo é incorrecta. A única coisa na realidade que podemos mudar somos nós mesmos; ou, em vez disso, podemos pedir para ser mudados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Toda a nossa realidade é o  Criador Único e Singular, o Absoluto, que é Bom e faz o Bem. Não há nada além D’Ele. “Há uma lei e ela não pode ser transgredida”. Isto refere-se a uma lei de ferro que não podemos afectar de forma alguma. Se nós queremos mudar, precisamos apenas pedir a Ele para que faça essas mudanças em nó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04:00Z</dcterms:created>
  <dc:creator>Your User Name</dc:creator>
  <dc:description/>
  <cp:keywords/>
  <dc:language>en-US</dc:language>
  <cp:lastModifiedBy>Luiz</cp:lastModifiedBy>
  <dcterms:modified xsi:type="dcterms:W3CDTF">2009-12-21T20:53:00Z</dcterms:modified>
  <cp:revision>3</cp:revision>
  <dc:subject/>
  <dc:title/>
</cp:coreProperties>
</file>