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lang w:val="en"/>
        </w:rPr>
      </w:pPr>
      <w:r>
        <w:rPr>
          <w:lang w:val="en"/>
        </w:rPr>
        <w:t>Página Diária – 16.08.1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" w:eastAsia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" w:eastAsia="pt-BR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O Caminho Mais Fácil Para A Espiritualidade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b/>
          <w:bCs/>
        </w:rPr>
        <w:t xml:space="preserve">O Baal HaSulam, o Rabash, e outros grandes Cabalistas nos dizem que se quisermos avançar, a maneira mais fácil de fazer isso é nunca pararmos de pensar e de imaginar que estamos todos juntos. </w:t>
      </w:r>
      <w:r>
        <w:rPr>
          <w:rFonts w:cs="Times New Roman" w:ascii="Times New Roman" w:hAnsi="Times New Roman"/>
        </w:rPr>
        <w:t>Eles estão descrevendo a realidade espiritual enquanto já estão lá. Mas como nós podemos chegar lá? Para fazer isso nos foi dado um meio de auxílio: imaginar que estamos conectados através do amor e da garantia mútua com os nossos amigos que também desejam atingir a mesma realidade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ta forma, ao fazer o meu trabalho interior eu entro em um estado que está oculto de mim. Eu ainda não o vejo e não posso imaginar ou compreendê-lo. Portanto, vamos imaginar que estamos juntos. Isto certamente nos trará mais perto de revelar a realidade descrita pelo </w:t>
      </w:r>
      <w:r>
        <w:rPr>
          <w:rFonts w:cs="Times New Roman" w:ascii="Times New Roman" w:hAnsi="Times New Roman"/>
          <w:i/>
          <w:iCs/>
        </w:rPr>
        <w:t>O Zoha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en" w:eastAsia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 w:eastAsia="pt-BR"/>
        </w:rPr>
        <w:t>-da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en" w:eastAsia="pt-BR"/>
        </w:rPr>
        <w:t>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 w:eastAsia="pt-BR"/>
        </w:rPr>
        <w:t xml:space="preserve"> parte da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en" w:eastAsia="pt-BR"/>
          </w:rPr>
          <w:t>Lição Diária de Cabala 16/08/10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pt-BR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0" w:name="we-e2-80-99re-building-a-new-reality-21"/>
      <w:bookmarkEnd w:id="0"/>
      <w:r>
        <w:rPr>
          <w:rFonts w:cs="Times New Roman" w:ascii="Times New Roman" w:hAnsi="Times New Roman"/>
          <w:b/>
          <w:bCs/>
          <w:sz w:val="36"/>
          <w:szCs w:val="36"/>
        </w:rPr>
        <w:t>Nós Estamos Construindo Uma Nova Realidade!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O Zohar</w:t>
      </w:r>
      <w:r>
        <w:rPr>
          <w:rFonts w:cs="Times New Roman" w:ascii="Times New Roman" w:hAnsi="Times New Roman"/>
          <w:b/>
          <w:bCs/>
        </w:rPr>
        <w:t>, Capítulo "</w:t>
      </w:r>
      <w:r>
        <w:rPr>
          <w:rFonts w:cs="Times New Roman" w:ascii="Times New Roman" w:hAnsi="Times New Roman"/>
          <w:b/>
          <w:bCs/>
          <w:i/>
          <w:iCs/>
        </w:rPr>
        <w:t xml:space="preserve">VaYechi </w:t>
      </w:r>
      <w:r>
        <w:rPr>
          <w:rFonts w:cs="Times New Roman" w:ascii="Times New Roman" w:hAnsi="Times New Roman"/>
          <w:b/>
          <w:bCs/>
        </w:rPr>
        <w:t xml:space="preserve">(E Jacó viveu)", item 26: "E ele chamou o seu filho José". Jacó questionou seus filhos e lhes disse: "Eu vejo muitos e enormes problemas vindo sobre seus filhos. É necessário encontrar maior </w:t>
      </w:r>
      <w:r>
        <w:rPr>
          <w:rFonts w:cs="Times New Roman" w:ascii="Times New Roman" w:hAnsi="Times New Roman"/>
          <w:b/>
          <w:bCs/>
          <w:i/>
          <w:iCs/>
        </w:rPr>
        <w:t>Rachamim</w:t>
      </w:r>
      <w:r>
        <w:rPr>
          <w:rFonts w:cs="Times New Roman" w:ascii="Times New Roman" w:hAnsi="Times New Roman"/>
          <w:b/>
          <w:bCs/>
        </w:rPr>
        <w:t xml:space="preserve"> (misericórdia)".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</w:rPr>
        <w:t xml:space="preserve">Tudo que é descrito na Torá, no </w:t>
      </w:r>
      <w:r>
        <w:rPr>
          <w:rFonts w:cs="Times New Roman" w:ascii="Times New Roman" w:hAnsi="Times New Roman"/>
          <w:i/>
          <w:iCs/>
        </w:rPr>
        <w:t>Livro do Zohar</w:t>
      </w:r>
      <w:r>
        <w:rPr>
          <w:rFonts w:cs="Times New Roman" w:ascii="Times New Roman" w:hAnsi="Times New Roman"/>
        </w:rPr>
        <w:t>, e em todos os livros "sagrados" (livros escritos pelos Cabalistas, que atingiram o Mundo Superior com base em sua sensação desse mundo) ocorre exclusivamente dentro de nós. Nada existe fora de nós!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a a nossa realidade atual, tudo o que sentimos agora, serve apenas para nos ajudar a despertar para a percepção de uma nova realidade, ou mais precisamente, para formá-la dentro de nós. Nós temos que mudar nossas qualidades, e assim formaremos o mundo vindouro, uma nova realidade dentro de nós. Não há tempo ou mudanças externas. Nós estamos apenas sendo despertados com a ajuda de estados desagradáveis para mudarmos e vermos a única realidade verdadeira, o Mundo do Infinit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" w:eastAsia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 w:eastAsia="pt-BR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en" w:eastAsia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 w:eastAsia="pt-BR"/>
        </w:rPr>
        <w:t>-da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en" w:eastAsia="pt-BR"/>
        </w:rPr>
        <w:t>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 w:eastAsia="pt-BR"/>
        </w:rPr>
        <w:t xml:space="preserve"> parte da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en" w:eastAsia="pt-BR"/>
          </w:rPr>
          <w:t>Lição Diária de Cabala 16/08/10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n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itman.com/2010/08/daily-kabbalah-lesson-08-16-10/" TargetMode="External"/><Relationship Id="rId3" Type="http://schemas.openxmlformats.org/officeDocument/2006/relationships/hyperlink" Target="http://www.laitman.com/2010/08/daily-kabbalah-lesson-08-16-1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9:51:00Z</dcterms:created>
  <dc:creator>Windows</dc:creator>
  <dc:description/>
  <cp:keywords/>
  <dc:language>en-US</dc:language>
  <cp:lastModifiedBy>Windows</cp:lastModifiedBy>
  <dcterms:modified xsi:type="dcterms:W3CDTF">2010-08-16T20:13:00Z</dcterms:modified>
  <cp:revision>3</cp:revision>
  <dc:subject/>
  <dc:title/>
</cp:coreProperties>
</file>