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0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pt-BR"/>
        </w:rPr>
        <w:t>Página Diária – 17.08.10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pt-BR"/>
        </w:rPr>
      </w:r>
    </w:p>
    <w:p>
      <w:pPr>
        <w:pStyle w:val="Heading2"/>
        <w:jc w:val="both"/>
        <w:rPr>
          <w:lang w:val="pt-BR"/>
        </w:rPr>
      </w:pPr>
      <w:hyperlink r:id="rId2">
        <w:r>
          <w:rPr>
            <w:rStyle w:val="InternetLink"/>
            <w:lang w:val="pt-BR"/>
          </w:rPr>
          <w:t>A Gota De União É Inestimável</w:t>
        </w:r>
      </w:hyperlink>
    </w:p>
    <w:p>
      <w:pPr>
        <w:pStyle w:val="NormalWeb"/>
        <w:jc w:val="both"/>
        <w:rPr/>
      </w:pPr>
      <w:r>
        <w:rPr>
          <w:rStyle w:val="StrongEmphasis"/>
          <w:lang w:val="pt-BR"/>
        </w:rPr>
        <w:t xml:space="preserve">Tudo o que aconteceu conosco, todo o sofrimento que passamos ao longo de toda a nossa história foi para nosso próprio bem. O </w:t>
      </w:r>
      <w:r>
        <w:rPr>
          <w:lang w:val="pt-BR"/>
        </w:rPr>
        <w:t>Baal HaSulam escreve na Carta nº 23 que a pessoa que revelasse uma gota de união com o Criador ficaria feliz em cortar os braços e as pernas várias vezes por dia, apenas para sentir o gosto da união com o Criador pelo menos uma vez na vida!</w:t>
      </w:r>
    </w:p>
    <w:p>
      <w:pPr>
        <w:pStyle w:val="NormalWeb"/>
        <w:jc w:val="both"/>
        <w:rPr>
          <w:lang w:val="pt-BR"/>
        </w:rPr>
      </w:pPr>
      <w:r>
        <w:rPr>
          <w:lang w:val="pt-BR"/>
        </w:rPr>
        <w:t>E isso não é exagero. Se a pessoa considerasse o quanto de Luz uma única gota de união traz a ela em comparação aos piores sofrimentos deste mundo, ela sentiria que isso supera tudo!</w:t>
      </w:r>
    </w:p>
    <w:p>
      <w:pPr>
        <w:pStyle w:val="NormalWeb"/>
        <w:jc w:val="both"/>
        <w:rPr>
          <w:lang w:val="pt-BR"/>
        </w:rPr>
      </w:pPr>
      <w:r>
        <w:rPr>
          <w:lang w:val="pt-BR"/>
        </w:rPr>
        <w:t>Nós não entendemos o que é a Luz Superior que se reveste na alma. Nós pensamos que é simplesmente algo agradável que nos faz sentir bem. Nós não sentimos o verdadeiro significado das palavras "eternidade, perfeição e harmonia"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> </w:t>
      </w:r>
    </w:p>
    <w:p>
      <w:pPr>
        <w:pStyle w:val="Normal"/>
        <w:spacing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>-da 4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val="pt-BR"/>
        </w:rPr>
        <w:t>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 xml:space="preserve"> parte da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val="pt-BR"/>
          </w:rPr>
          <w:t>Lição Diária de Cabala 17/08/10</w:t>
        </w:r>
      </w:hyperlink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pt-BR"/>
        </w:rPr>
        <w:t>É Difícil Ser Humano</w:t>
      </w:r>
    </w:p>
    <w:p>
      <w:pPr>
        <w:pStyle w:val="NormalWeb"/>
        <w:jc w:val="both"/>
        <w:rPr/>
      </w:pPr>
      <w:r>
        <w:rPr>
          <w:rStyle w:val="StrongEmphasis"/>
          <w:lang w:val="pt-BR"/>
        </w:rPr>
        <w:t>A pessoa tem que escolher entre a verdade e a mentira, mas quando se trata de "doce versus amargo"</w:t>
      </w:r>
      <w:r>
        <w:rPr>
          <w:lang w:val="pt-BR"/>
        </w:rPr>
        <w:t xml:space="preserve"> </w:t>
      </w:r>
      <w:r>
        <w:rPr>
          <w:rStyle w:val="StrongEmphasis"/>
          <w:lang w:val="pt-BR"/>
        </w:rPr>
        <w:t>ela não tem escolha, pois é óbvio que ela sempre escolherá o que é bom e doce em relação ao mal e amargo.</w:t>
      </w:r>
      <w:r>
        <w:rPr>
          <w:lang w:val="pt-BR"/>
        </w:rPr>
        <w:t xml:space="preserve"> Eu não sou capaz de escolher um estado ruim em relação a um bom. No entanto, se eu perceber "verdadeiro versus falso" contra "doce versus amargo", eu possivelmente escolherei a verdade amarga, uma sensação ruim, porque a verdade é mais importante para mim.</w:t>
      </w:r>
    </w:p>
    <w:p>
      <w:pPr>
        <w:pStyle w:val="NormalWeb"/>
        <w:jc w:val="both"/>
        <w:rPr>
          <w:lang w:val="pt-BR"/>
        </w:rPr>
      </w:pPr>
      <w:r>
        <w:rPr>
          <w:lang w:val="pt-BR"/>
        </w:rPr>
        <w:t>Estas são duas dimensões diferentes: o nível animal faz a análise do "doce versus amargo", enquanto que o nível humano faz a análise da "verdade versus mentira", porque a pessoa trabalha na "fé acima da razão". Se você ascender à simples consideração da "verdade", que inclui todas as outras forças e possibilidades, isso significa que você alcança a união com o Criador.</w:t>
      </w:r>
    </w:p>
    <w:p>
      <w:pPr>
        <w:pStyle w:val="NormalWeb"/>
        <w:jc w:val="both"/>
        <w:rPr/>
      </w:pPr>
      <w:r>
        <w:rPr>
          <w:lang w:val="pt-BR"/>
        </w:rPr>
        <w:t>Entretanto, se você considerar apenas o "doce ou amargo", você está fazendo uma análise e escolha animal. O animal nunca comete um erro em seu nível. Ele escolhe sempre o que é bom para ele. No entanto, não progride no "nível humano". A Natureza não nos permite permanecer no nível animal e nos obrigará a nos desenvolver.</w:t>
      </w:r>
    </w:p>
    <w:p>
      <w:pPr>
        <w:pStyle w:val="NormalWeb"/>
        <w:jc w:val="both"/>
        <w:rPr>
          <w:lang w:val="pt-BR"/>
        </w:rPr>
      </w:pPr>
      <w:r>
        <w:rPr>
          <w:lang w:val="pt-BR"/>
        </w:rPr>
        <w:t>Nos níveis inanimado, vegetal, e animal da natureza, a análise animal do comportamento resume-se apenas à análise do "doce e amargo", onde a pessoa prefere o que é doce. Por outro lado, o ser humano faz uma distinção entre dois níveis: o animal nele, que faz a análise do "doce ou amargo", e o ser humano nele, que faz a análise do "verdadeiro versus falso". Portanto, a pessoa está sempre em confusão, indo do animal ao humano nela, procurando "o que escolher". Ela procura um compromisso, porque quer o que é doce, mas percebe que a coisa mais útil é a verdade.</w:t>
      </w:r>
    </w:p>
    <w:p>
      <w:pPr>
        <w:pStyle w:val="Normal"/>
        <w:spacing w:before="280" w:after="28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</w:r>
    </w:p>
    <w:p>
      <w:pPr>
        <w:pStyle w:val="Normal"/>
        <w:spacing w:before="280" w:after="280"/>
        <w:jc w:val="righ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>- da 4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val="pt-BR"/>
        </w:rPr>
        <w:t>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 xml:space="preserve"> parte da </w:t>
      </w:r>
      <w:hyperlink r:id="rId4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val="pt-BR"/>
          </w:rPr>
          <w:t>Lição Diária de Cabala 17/08/10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harChar">
    <w:name w:val=" Char Char"/>
    <w:basedOn w:val="Fontepargpadr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itman.com/2010/08/the-drop-of-unity-is-priceless/" TargetMode="External"/><Relationship Id="rId3" Type="http://schemas.openxmlformats.org/officeDocument/2006/relationships/hyperlink" Target="http://www.laitman.com/2010/08/daily-kabbalah-lesson-08-17-10/" TargetMode="External"/><Relationship Id="rId4" Type="http://schemas.openxmlformats.org/officeDocument/2006/relationships/hyperlink" Target="http://www.laitman.com/2010/08/daily-kabbalah-lesson-08-17-1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9:34:00Z</dcterms:created>
  <dc:creator>Your User Name</dc:creator>
  <dc:description/>
  <cp:keywords/>
  <dc:language>en-US</dc:language>
  <cp:lastModifiedBy>Luiz</cp:lastModifiedBy>
  <dcterms:modified xsi:type="dcterms:W3CDTF">2010-08-22T00:46:00Z</dcterms:modified>
  <cp:revision>3</cp:revision>
  <dc:subject/>
  <dc:title/>
</cp:coreProperties>
</file>