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1"/>
        <w:rPr/>
      </w:pPr>
      <w:bookmarkStart w:id="0" w:name="focusing-all-the-work-on-the-group"/>
      <w:bookmarkStart w:id="1" w:name="a-little-effort-and-we-are-there"/>
      <w:bookmarkStart w:id="2" w:name="the-importance-is-everything"/>
      <w:bookmarkStart w:id="3" w:name="the-need-in-studying-the-zohar"/>
      <w:bookmarkStart w:id="4" w:name="determining-the-correct-relation-between"/>
      <w:bookmarkStart w:id="5" w:name="the-parts-of-my-soul"/>
      <w:bookmarkStart w:id="6" w:name="making-peace-between-the-hatred-and-the-"/>
      <w:bookmarkStart w:id="7" w:name="prayer-of-many"/>
      <w:bookmarkStart w:id="8" w:name="developing-in-the-love-of-others"/>
      <w:bookmarkStart w:id="9" w:name="the-world-exists-inside-of-me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A página diária – 18.12.09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t-BR" w:eastAsia="pt-BR"/>
        </w:rPr>
        <w:t>A página diária é um conjunto de resumos da lição diária de Cabalá com o Dr. Michael Laitman e o Bnei Baruch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 w:eastAsia="pt-B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A Chave para o Avanço Espiritual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udo depende do grau de sofrimento ou prazer que eu percebo diante de mim quando penso em atingir a meta, e na medida em que consigo convencer-me em descrever coisas de forma diferente. Porém, depois de todas as mudanças que eu faço, depois de todas as mudanças que a sociedade faz em mim, eu nunca serei capaz de evitar aspirar ao prazer ou evitar o sofrimento. Se eu gosto de determinado pensamento, eu não consigo me livrar dele. Eu devo substituí-lo por outro pensamento ou imaginar que o pensamento do qual eu não consigo me livrar me causará problemas, etc. Isto é, tudo depende do trabalho da pessoa em relação a tudo que está acontecendo com el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Portanto, nós não avançamos sentindo prazeres ou sofrimentos, mas tudo depende da forma como organizamos essas inclinações em nós. Não importa que tipo de estado eu esteja, eu tenho que usar o que tenho à minha disposição, ou seja, o ambiente ─ o professor, os livros, e os amigos ─ a fim de mostrar a mim mesmo que o esforço em direção à espiritualidade vale a pena, que o objetivo está próximo, e que o oposto trará sofrimento. Quanto mais eu conseguir isso, mais terei força para avançar. </w:t>
      </w:r>
      <w:r>
        <w:rPr>
          <w:rFonts w:eastAsia="Times New Roman" w:cs="Times New Roman" w:ascii="Times New Roman" w:hAnsi="Times New Roman"/>
          <w:sz w:val="24"/>
          <w:szCs w:val="24"/>
        </w:rPr>
        <w:t>Na verdade, o avanço da pessoa depende apenas diss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É por isso que o Baal HaSulam diz no artigo "A Liberdade" que tudo depende do ambiente. A nossa única livre escolha é utilizar o ambiente, a fim de descrever a espiritualidade como atraente. E quem for negligente nisso, quem realmente não conseguir pintar a espiritualidade como um futuro que valha a pena avançar, permanecerá finalmente no mesmo local, sem combustível, exausto e abandonará. Nós não precisamos sofrer e entrar em todos os tipos de sentimentos desagradáveis, mas, pelo contrário, devemos sempre retratar o bom futuro que está a nossa frente, e assim avançar. Isso porque, segundo sua própria natureza, a pessoa não pode avançar em direção ao mal, mas ela só é capaz de avançar a partir do positivo, da alegria, da atração por algo que a espera no futur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Portanto, nós devemos ter certeza de que sempre haverá elevação espiritual dentro do grupo, reconhecimento da importância da meta ─ não porque é ruim agora e mais tarde será bom, mas porque o objetivo em si é incalculavelmente mais importante que o nosso estado atual. Se fizermos isso, nós sempre sentiremos que temos pontos fortes e que podemos avança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Dirigindo-se ao Criador para que Ele se Conecte Entre Nós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Pergunta de um aluno: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 que eu devo satisfazer nos outros? E como eu faço para conectar seus desejos a mim?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Resposta do Dr. Michael Laitman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O meio para conectar os desejos dos outros a mim é através do estudo. O estudo permite que possamos atrair a Luz sobre nós, e é esta que faz o trabalho. Nós não podemos fazê-lo, porque foi a "Luz" que nos separou. Isto é, embora a Força Superior, chamada "Luz", seja uma força positiva, ela tinha que nos levar a um estado quebrado, inverso em relação à meta, de modo que nós sejamos capazes de alcançá-l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sso pode ser comparado a quando nós trazemos para as crianças vários jogos que elas precisam ver uma determinada situação e seu inverso ─ quebrar, construir, fazer outra coisa, e tudo isto para crescer. Da mesma forma, nós temos que passar por todos esses estados, a fim de compreender a internalidade do Pensamento da Criação, a fim de compreender como ele é construído, e conhecer o Criador que o criou para nós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e for assim, essa Força Superior que nos criou numa forma quebrada, também é a força que conserta essa quebra, que se conecta entre nós, mas nós devemos querer isso. Portanto, todo o nosso trabalho é alcançar a necessidade de nos reconectar, em oposição ao nosso estado atual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Uma situação semelhante ocorreu pela primeira vez em Babel, quando alguns Babilônios, que mais tarde se tornaram a nação de Israel, perceberam que devíamos nos conectar, e conseguiram fazê-lo por um tempo, até a destruição do Segundo Templo. No entanto, toda a humanidade precisa descobrir agora que está em Babel, e é assim que a sabedoria Cabalística realmente descreve as coisas. Nós não temos escolha; nós não temos para onde nos dispersar, como eles se dispersaram no passado. Nós já quisemos construir uma torre para chegar ao céu e não conseguimos, e nós tentamos repetir isso hoje; esta é a razão para a crise que estamos enfrentand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 única coisa que está faltando é o reconhecimento de que existe uma Força Superior que pode se conectar entre nós. Como podemos chegar a esse reconhecimento? Tentando fazer algo por nossa conta e falhando. É isso que está acontecendo agora. Esperemos que mais algumas falhas como essa, juntamente com a disseminação da sabedoria Cabalística, trará a humanidade ao reconhecimento de que isso não pode ser feito sozinho. Mesmo nos dias de Abraão, embora ele gritasse que devemos nos conectar em vez de nos dispersar e lutar contra a Nimrod, os Babilônios decididar se dispersar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Mesmo hoje nós não temos para onde fugir; tudo o que podemos fazer é introduzir o protecionismo, o separatismo, o isolamento da pessoa de seu ambiente e de alguns governos dos outros governos. Mas isso também só trará sofrimento, até que percebamos que este não é o caminho e nos dirijamos ao Criado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9:33:00Z</dcterms:created>
  <dc:creator>Your User Name</dc:creator>
  <dc:description/>
  <cp:keywords/>
  <dc:language>en-US</dc:language>
  <cp:lastModifiedBy>Your User Name</cp:lastModifiedBy>
  <dcterms:modified xsi:type="dcterms:W3CDTF">2009-12-25T11:46:00Z</dcterms:modified>
  <cp:revision>12</cp:revision>
  <dc:subject/>
  <dc:title/>
</cp:coreProperties>
</file>