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ágina Diária – 19.04.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Democracia Espiritual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A verdadeira democracia é a divisão correta da sociedade em "cabeça" e "corpo"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 cabeça (líder) sabe o que é melhor para o corpo (a nação) e toma decisões com base nisso. A igualdade é quando todo mundo dá e recebe da sociedade o que quer que possua. Aqueles que pertencem à cabeça, não devem ter qualquer interesse pessoal (a propriedade de Bin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G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doação absolut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Hafetz Hese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), mas devem somente considerar os desejos do corpo. A cabeça é apenas o conjunto das intenções de como beneficiar o corpo, como satisfazê-lo. </w:t>
      </w:r>
      <w:r>
        <w:rPr>
          <w:rFonts w:eastAsia="Times New Roman" w:cs="Times New Roman" w:ascii="Times New Roman" w:hAnsi="Times New Roman"/>
          <w:sz w:val="24"/>
          <w:szCs w:val="24"/>
        </w:rPr>
        <w:t>(Note como isso é oposto aos nossos líderes!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cabeça tem de se relacionar com o corpo como os pais se relacionam com seus filhos. Os pais esclarecem as necessidades da criança, como satisfazê-las para o máximo benefício da criança. O governo também precisa considerar os desejos da nação, aspirar corrigir e satisfazê-lo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a mesma forma que nós nos preocupamos em dar brinquedos que beneficiem o desenvolvimento de nossos filhos, os líderes precisam dar "brinquedos" úteis à nação. Estes brinquedos devem servir à conclusão do programa de desenvolvimento da naçã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ssim, conclui-se que apenas as pessoas espirituais podem ser líderes de uma nação. É por isso que se diz que aqueles que aspiram ao Criador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Isra-El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 e possuem o atributo de doação podem ser Líderes da sociedade e governar as massas (corpo) corretamente. Assim, "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Isra-El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 também significa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Li Rosh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 - Eu sou o líder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Your User Name</dc:creator>
  <dc:description/>
  <cp:keywords/>
  <dc:language>en-US</dc:language>
  <cp:lastModifiedBy>Your User Name</cp:lastModifiedBy>
  <dcterms:modified xsi:type="dcterms:W3CDTF">2010-04-20T20:11:00Z</dcterms:modified>
  <cp:revision>8</cp:revision>
  <dc:subject/>
  <dc:title/>
</cp:coreProperties>
</file>