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/>
        </w:rPr>
        <w:t>Página Diária – 19.07.10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Quando Você Abre O Zohar E O Zohar Se Abre Para Você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 que alguém que está apenas começando a estudar a sabedoria da Cabala deveria fazer quando está sentado diante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ivro do Zohar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talmente ignorante em relação ao que está escrito nele?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veria ele continuar tentando manter a intenção durante os 45 minutos da aula? É tão frustrante sentar diante de um livro tão incrível e não ganhar nada com isso. O que eu devo fazer?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 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única coisa que eu preciso extrair 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é a força de doação, e nada mais. Se eu tiver um mínimo de força de doação, começarei a sent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o meu envolvimento com ele, e o fluxo do texto nele. Eu começarei a sentir quão precioso ele é para mim. Gradualmente, através das minhas reações às suas palavras, eu começarei a sentir o que ele está falando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s tudo isso segue o meu desejo acima de mim mesmo pela força de doação e o meu desejo por um grande coração. Somente com tais intenções é que nós devemos abri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Quando você pisa "fora de si mesmo" (fora do seu egoísmo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ntra em você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 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Lição Diária de Cabalá 19/07/10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bra A Porta Para O Criador!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 que significa esforçar-se pela unidade e tentar "sair de si mesmo" durante a nossa leitura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? Isso parece fantasia. O que eu devo visualizar ? O que eu posso obter?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 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Se eu estou sentado em um prédio abafado e preciso de ar fresco, eu abro a porta. Abrir a porta é tudo que você precisa fazer! Quando você se abrir para fora, tudo o que estiver fora entrará em você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á escrito : “Não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te prostrarás ante um deus estranh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” (Salmos, 81:9). Se você não quiser que o Criador seja estranho para você (habitando fora de você), traga-O para dentro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Todo o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fala sobre o Criador, assim como toda a sabedoria da Cabala. Acima do nosso mundo e tudo o que existe é o Criador. Não há nada mais para procurar, senão o Criador. Para além deste mundo, existe a Luz Superior que é lhe revelada em seus desejos corrigidos, onde você descobre as qualidades da Luz 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Lição Diária de Cabalá 19/07/10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08:00Z</dcterms:created>
  <dc:creator>Your User Name</dc:creator>
  <dc:description/>
  <cp:keywords/>
  <dc:language>en-US</dc:language>
  <cp:lastModifiedBy>Luiz</cp:lastModifiedBy>
  <dcterms:modified xsi:type="dcterms:W3CDTF">2010-07-21T02:32:00Z</dcterms:modified>
  <cp:revision>7</cp:revision>
  <dc:subject/>
  <dc:title/>
</cp:coreProperties>
</file>