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2.07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Final Da Ação Reside No Plano Inici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, Capítulo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ech Lec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(Vai-te)", Item 116: Ai dos ímpios do mundo que não sabem e não procuram entender que tudo o que existe no mundo vem do Criador, que só Ele fez, faz e fará todas as ações no mundo. Ele sabe de antemão tudo o que se desdobrará no final, como está escrito, "Anunciando o fim desde o começo". E Ele observa e faz as coisas no início, a fim de repeti-las e fazê-las perfeitamente depois de algum temp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final da ação reside no plano inicial. Tudo volt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Entre elas, na parte superior de 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Partzu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que se relaciona com o Superior, é onde ocorre todo o trabalho na parte inferior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Partzu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A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ara baixo, a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estamos dentr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da nossa posição nós não vemos as causas das ações que ocorrem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nem o objetivo a que tudo isso leva, que vem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Nós somos opostos a eles por termos qualidades opostas. Enqu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ão adquire qualidad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ela não consegue compreen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 Governo Superio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22/07/10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7/daily-kabbalah-lesson-07-22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37:00Z</dcterms:created>
  <dc:creator>Your User Name</dc:creator>
  <dc:description/>
  <cp:keywords/>
  <dc:language>en-US</dc:language>
  <cp:lastModifiedBy>Your User Name</cp:lastModifiedBy>
  <dcterms:modified xsi:type="dcterms:W3CDTF">2010-07-26T22:10:00Z</dcterms:modified>
  <cp:revision>5</cp:revision>
  <dc:subject/>
  <dc:title/>
</cp:coreProperties>
</file>