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bookmarkStart w:id="0" w:name="don-e2-80-99t-remain-in-the-same-frame-f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página diária - 23-03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Não Permaneça No Mesmo Sistema Por Muito Temp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O Zoha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, Capítulo "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4"/>
            <w:szCs w:val="24"/>
            <w:u w:val="single"/>
            <w:lang w:val="pt-BR"/>
          </w:rPr>
          <w:t xml:space="preserve">VaYaera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pt-BR"/>
          </w:rPr>
          <w:t>(E O Senhor Apareceu)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", Item 258: 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D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(julgamento) que o Criador realizou no dilúvio e 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D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em Sodoma eram ambos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Dini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do inferno, uma vez que os ímpios são condenados no inferno pela água e pelo fo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Item 259: Sodoma foi condenada pelo julgamento do inferno, como está escrito: "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ntão o Senhor fez chover sobre Sodoma e Gomor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nxofre e fogo desde os cé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". Uma delas foi condenada com água; outra foi condenada com fogo. E ambas são condenações do inferno. E os ímpios no inferno, são condenados por estes dois discernimentos, pois não existe inferno de neve, que é água, e existe inferno de fog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temos que entender que nós realizamos todos os discernimentos dentro de nós, enquanto que a própria realidade não muda. Eu estou no Mundo do Infinito, mesmo agora, e nada pode mudar a realidade existente. A única coisa que muda é a minha própria percepção, sensação, consciência, compreensão e avaliação. Essas mudanças são o que eu sint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stá escrito: "Cada pessoa julga com o grau de sua própria deficiência". Em outras palavras, eu descrevo uma imagem dentro de mim segundo a minha avaliação do Mundo do Infinito. É por isso que o céu e o inferno, bem e mal, e julgamento pelo fogo e pela água são diferentes níveis da minha atitude em relação ao quadro estático e imutáve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á escrito: "Eu não mudei Me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vaya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ós descrevemos a nossa própria realidade dentro de nós com a nossa atitude em relação a um estado constante. Tudo depende de nossas qualidades, percepções e apreciações do Mundo do Infinito, o Criador, a Luz, e a doação absolut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éu, inferno, e diferentes tipos de sentença são todos estados que eu revelo dentro de mim. Nada muda do lado de fora. Tudo é determinado pela mudança que ocorre na minha consciência ou a minha visão. Em outras palavras, tudo depende de mim e dos meus valores internos, qualidades, e fundaçõe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isso resulta que tudo depende da educação e da sociedade que me ajudará a mudar as minhas fundações. É assim que eu posso desenvolver uma atitude mais precisa para com a realidade imutável. Quanto mais rápido eu for capaz de mudar minhas qualidades interiores, mais rápido eu irei de um "sistema" ao outr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Da Ilusão à Percepção da Realidad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Uma pergunta que recebi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>Qual deve se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a nossa intenção durante a leitura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ivro do Zohar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revelar a Luz entre os amigos, revelar o texto dentro de nós mesmos, ou ambos? E qual é o mais importante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Minha Resposta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u não considero os dois em separado. Nós conversamos sobre como o mundo inteiro está dentro da pessoa, e que toda a realidade que eu percebo existe dentro de mim. Mesmo que eu atualmente exista dentro de uma ilusão, pensando que eu vejo amigos diante de mim, o mundo à minha volta, os inimigos, as casas, estrelas e tudo o mais, o fato é que tudo isto é o meu próprio desejo. É assim que eu o perceb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meu desejo contém esferas. Algumas delas são minhas esferas internas, chamadas de raiz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Shores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, alm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Nesham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, e corp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Guf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. Depois, há uma esfera mais externa, chamada de vestimenta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Levush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, bem como uma mais externa, chamada palácio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Eichal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É por isso que eu perceb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a mim mesmo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dentro das esferas internas (raiz, alma e corpo); e nas esferas externas (vestimentas e palácios), eu percebo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mundo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o qual parece estar fora de mim. Isto é assim porque durante a Segunda Restrição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Tzimtzum Be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, as duas esferas externas se separaram de mim e tornaram-se circundantes em relação a mim. É por isso que me cercam. No entanto, na realidade, elas são minhas. Elas existem dentro de mim e eu só as percebo como externa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omo os meus desejos internos sã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Kete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Hochma e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Bin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(ou raiz, alma e corpo), dentro deles eu percebo a Luz Interior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NaRa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. Nos desejos que me cercam (vestimentas e palácios), há um fraco brilho circundante, e é por isso que eu não os considero muito importantes. Eu dependo deles, em certa medida; por exemplo, as estrelas e o sol brilham para mim e para o mundo que me cerca, mas a coisa mais importante sou e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u nem sequer suspeito que os meus desejos mais importantes são precisamente aqueles que estão fora de mim. E todos eles são meus. Eu simplesmente existo dentro de uma ilusão onde eles me parecem estranh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ntão, onde está o grupo, o professor, o Criador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o mundo inteiro, minha esposa e meus filhos? Eles estão todos dentro dos meus desejos. Com quem eu casei: com meu desejo. Com quem eu gritei hoje? Quem me fez rir? </w:t>
      </w:r>
      <w:r>
        <w:rPr>
          <w:rFonts w:eastAsia="Times New Roman" w:cs="Times New Roman" w:ascii="Times New Roman" w:hAnsi="Times New Roman"/>
          <w:sz w:val="24"/>
          <w:szCs w:val="24"/>
        </w:rPr>
        <w:t>Todos eram meus próprios desejos. Tudo isso sou e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ocê pode dizer: "Então você está dizendo que eu estou dentro de você, mas eu digo que você está dentro de mim. Quem está certo?". A resposta é que ambos estão correto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nquanto nós não ascendermos acima deste mundo para a espiritualidade, não seremos capazes de nos livrarmos dessa ilusão. No entanto, se eu perceber o mundo inteiro como o meu desejo, então será muito mais fácil para mim ir da percepção ilusória da realidade à verdadeir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sensação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da realidade.</w:t>
      </w:r>
      <w:bookmarkStart w:id="1" w:name="from-illusion-to-perception-of-reality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balah.info/../../files/public/zohar1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3:10:00Z</dcterms:created>
  <dc:creator>Your User Name</dc:creator>
  <dc:description/>
  <cp:keywords/>
  <dc:language>en-US</dc:language>
  <cp:lastModifiedBy>Luiz</cp:lastModifiedBy>
  <dcterms:modified xsi:type="dcterms:W3CDTF">2010-03-25T11:24:00Z</dcterms:modified>
  <cp:revision>10</cp:revision>
  <dc:subject/>
  <dc:title/>
</cp:coreProperties>
</file>