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3.06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conhecendo A Grandeza Da Oportunidad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Vamos lembrar e ser inspirados pela grandeza da meta espiritual e pelo ambiente que aspira a ela; vamos apreciar a única oportunidade de livre arbítrio que nos foi dada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antas pessoas no mundo podem agir livremente ? Se todos seguem cegamente as ordens de sua natureza , então ninguém realmente " age". Se eu sou completamente governado a partir da Alto, então "eu" não existo, como é dito: "Eu vim e não há ninguém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á bilhões de pessoas no mundo, mas elas não existem, por assim dizer, uma vez que nenhuma delas age livremente. Sem alguém com livre-arbítrio, não há mundos, há apenas o Mundo do Infinito. Com relação ao Criador, nada mais existe. Somente uma pessoa que exerce uma ação livre existe. Imagine este quadro do mundo: o vazio total; apenas alguns desejos que se elevaram e foram capazes de executar ações projetam-se lá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você, também, foi dada a oportunidade de adquirir a liberdade e tornar-se Humano. Talvez possamos reconhecer a grandeza desta oportunidade únic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Lição Diária de Cabalá 23/06/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Uma Oração Que Será Ouvid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O Superior está em um constante estado de perfeição; ele não precisa de nada além da doação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ão é algo que sente ou modifica seu humor. Pelo contrário, ele é um sistema, uma lei imutável que foi fixada no local. À medida que você se alinha com essa lei, ela o influencia positivam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se você não se alinha com este sistema, se não se assemelha a ele, ele age sobre você negativamente. Nossos estados inicial e final na criação são prédeterminados, e eles devem ser completamente percebidos, independentemente de você concordar ou resistir a eles, compreendê-los ou n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inferior (você) tem apenas uma boa oportunidade: participar deste processo de forma consciente e "elevar" esse desejo ao Superior. Nós precisamos alcançar esse desejo; nós não precisamos de nada mais, apenas o desejo! Nós também precisamos saber como aumentar esse desejo ao Superior. O Superior está em um estado de perfeição; ele está sempre pronto para dar ao inferior tudo que é necessário 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inferior é o conjunto de todas as almas, enquanto o Superior é A Luz, O Pensamento da Criação, e A Força. Se o inferior quer assemelhar-se ao Superior, ou seja, está disposto a unir-se e tornar-se como um só, ele é capaz de elevar seu desejo ao Superior. O Superior só escuta esse pedido. Isso é chamado de oraçã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o desejo de se tornar um tod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 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Lição Diária de Cabalá 23/06/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3:00Z</dcterms:created>
  <dc:creator>Your User Name</dc:creator>
  <dc:description/>
  <cp:keywords/>
  <dc:language>en-US</dc:language>
  <cp:lastModifiedBy>Your User Name</cp:lastModifiedBy>
  <dcterms:modified xsi:type="dcterms:W3CDTF">2010-07-01T09:43:00Z</dcterms:modified>
  <cp:revision>10</cp:revision>
  <dc:subject/>
  <dc:title/>
</cp:coreProperties>
</file>