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Start w:id="5" w:name="the-parts-of-my-soul"/>
      <w:bookmarkStart w:id="6" w:name="making-peace-between-the-hatred-and-the-"/>
      <w:bookmarkStart w:id="7" w:name="prayer-of-many"/>
      <w:bookmarkStart w:id="8" w:name="developing-in-the-love-of-others"/>
      <w:bookmarkStart w:id="9" w:name="the-world-exists-inside-of-me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/>
          <w:b/>
          <w:bCs/>
          <w:sz w:val="36"/>
          <w:szCs w:val="36"/>
          <w:lang w:val="pt-BR"/>
        </w:rPr>
        <w:t>A Página Diária – 23.12.09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eastAsia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 xml:space="preserve">Medidas Para o Avanço </w:t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 avanço é obtido exatamente através de decepções, confusões e consternações que ocorrem entre os estad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 a coisa mais impressionante sobre isso é que, apesar de sabermos e termos  experimentado essas mesmas sensações várias vezes no passado, toda vez que a pessoa se encontra entre esses níveis e estados, ela fica confusa e não sente ou alcança absolutamente nada: entretanto, ela experimentou até certo ponto esses discernimentos de desespero, decepção, raiva, e dicordância com o que está acontecendo com ela. Mas esses estados progridem e, eventualmente, ela consegue superá-los. Em outras palavras, quanto mais a pessoa sente que está avançando, também sente que  ainda não avançou. Mesmo assim, não devemos nos conformar, pois estados contrários também podem ocorre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Portanto, os Cabalistas escrevem que a medida mais precisa para saber se estamos avançando é através do grupo e do ambiente. A pessoa sempre pode medir o quão importante o ambiente social foi para  ela ano passado, o quanto ela é presente dentro do grupo, fortalecendo-o, servindo-o, e criando um grupo unificado -  em comparação ao que ela sente atualmente. De acordo com essa escala de importância que se revela dentro dela, ela pode ver se está avançando.</w:t>
      </w:r>
    </w:p>
    <w:p>
      <w:pPr>
        <w:pStyle w:val="Normal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Livre-se das Falsas Obrigações</w:t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ós devemos entender que todas as nossas obrigações no avanço espiritual, exceto o amor ao próximo, são imaginárias. O que isto significa? Que essas obrigações não trazem o resultado necessário, ou seja, o avanço espiritual. A pessoa pode se destacar nos estudos, e em muitas outras coisas, mas se ela não une a intenção pela adesão entre os amigos à todas as coisas que faz, o vaso espiritual não será formado dentro dela, e o tempo passa e ela não entenderá. Então, todas as suas obrigações na Sabedoria Cabalística são também chamadas de “falso”. Apesar disso, o Baal HaSulam coloca todas as esperanças do grupo na adesão entre os amigos, e somente niss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t-BR" w:eastAsia="en-US"/>
        </w:rPr>
      </w:pPr>
      <w:r>
        <w:rPr>
          <w:rFonts w:eastAsia="Times New Roman"/>
          <w:kern w:val="0"/>
          <w:lang w:val="pt-BR" w:eastAsia="en-US"/>
        </w:rPr>
        <w:t> </w:t>
      </w:r>
    </w:p>
    <w:p>
      <w:pPr>
        <w:pStyle w:val="Normal"/>
        <w:jc w:val="both"/>
        <w:rPr>
          <w:rFonts w:eastAsia="Times New Roman"/>
          <w:kern w:val="0"/>
          <w:sz w:val="36"/>
          <w:szCs w:val="36"/>
          <w:lang w:val="en" w:eastAsia="en-US"/>
        </w:rPr>
      </w:pPr>
      <w:r>
        <w:rPr>
          <w:rFonts w:eastAsia="Times New Roman"/>
          <w:kern w:val="0"/>
          <w:sz w:val="36"/>
          <w:szCs w:val="36"/>
          <w:lang w:val="en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Não Devemos Perder as Oportunidades de Conexão</w:t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Pergunta de um aluno</w:t>
      </w:r>
      <w:r>
        <w:rPr>
          <w:lang w:val="pt-BR"/>
        </w:rPr>
        <w:t>: Qual é a aplicação interna  do amor ao próximo para a pessoa que nos assiste na televisão ou na internet?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t-BR" w:eastAsia="en-US"/>
        </w:rPr>
      </w:pPr>
      <w:r>
        <w:rPr>
          <w:rFonts w:eastAsia="Times New Roman"/>
          <w:kern w:val="0"/>
          <w:lang w:val="pt-BR" w:eastAsia="en-US"/>
        </w:rPr>
        <w:t> </w:t>
      </w:r>
    </w:p>
    <w:p>
      <w:pPr>
        <w:pStyle w:val="Normal"/>
        <w:jc w:val="both"/>
        <w:rPr/>
      </w:pPr>
      <w:r>
        <w:rPr>
          <w:b/>
          <w:bCs/>
          <w:lang w:val="pt-BR"/>
        </w:rPr>
        <w:t>Resposta do Dr. Michael Laitman</w:t>
      </w:r>
      <w:r>
        <w:rPr>
          <w:lang w:val="pt-BR"/>
        </w:rPr>
        <w:t>: Em primeiro lugar, esforce-se para compreender o método Cabalístico e veja algo importante no grupo que está envolvido, como uma ancora ou um salva-vidas. A Arvut (Garantia Mútua) é essa união, o sistema onde eu posso revelar o mundo espiritual, o Criador. A revelação do Criador só é possível, dentro dessa quebra inicial da conexão entre os amigos. Mesmo assim,  você deve se esforçar para se conectar a eles o máximo possível, apreciá-los, agradá-los sempre que possíve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Digamos que eles estão organizando uma reunião, um encontro à noite ou um congresso, então eu certamente participarei e irei. E antes desse evento eu até quero participar e ajudar em algo com todas as minhas forças. Esses serão os meus únicos benefícios. Como escreve o Baal HaSulam, na carta que  lemos esta manhã: “O amor ao próximo e a união entre nós, são os únicos meios de alcançarmos o nosso futuro bom”. Portanto, não devemos perder nenhuma oportunidade de nos conectarmos, inclusive fisicamente, pois isso é muito importante em nosso estado, e, não obstante, nos une.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  <w:bookmarkStart w:id="10" w:name="we-must-not-miss-opportunities-for-conne"/>
      <w:bookmarkStart w:id="11" w:name="let-go-of-the-false-engagements-21"/>
      <w:bookmarkStart w:id="12" w:name="the-measure-for-advancement-"/>
      <w:bookmarkStart w:id="13" w:name="we-must-not-miss-opportunities-for-conne"/>
      <w:bookmarkStart w:id="14" w:name="let-go-of-the-false-engagements-21"/>
      <w:bookmarkStart w:id="15" w:name="the-measure-for-advancement-"/>
      <w:bookmarkEnd w:id="13"/>
      <w:bookmarkEnd w:id="14"/>
      <w:bookmarkEnd w:id="15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40:00Z</dcterms:created>
  <dc:creator>Maria </dc:creator>
  <dc:description/>
  <cp:keywords/>
  <dc:language>en-US</dc:language>
  <cp:lastModifiedBy>Your User Name</cp:lastModifiedBy>
  <dcterms:modified xsi:type="dcterms:W3CDTF">2009-12-27T09:55:00Z</dcterms:modified>
  <cp:revision>10</cp:revision>
  <dc:subject/>
  <dc:title/>
</cp:coreProperties>
</file>