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Página Diária – 24.09.10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t-B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Geometria Espiritual: Da Pirâmide ao Ponto no Coração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Eu ingresso no grupo e com sua ajuda começo a formar a imagem do Criador em minha mente.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nquanto isso, eu não quero unir-me com o grupo, ouvir os amigos, ou aceitar a opinião deles acima da minha própria mente. No entanto, aos poucos, eu desenvolvo uma compreensão mais clara e detalhada da noção de "grupo", onde eu devo permanecer anulando-me. Como resultado dessa oposição, aos poucos eu percebo o lugar do meu livre arbítri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 Baal HaSulam explica que o livre-arbítrio implica escolher o grupo. No estágio atual, o entendimento geral disso é: ingresse no grupo, realize-se dentro da união, e tudo ficará bem. Mas, na verdade, todos os mundos e todos os 125 degraus da ascensão espiritual em direção à meta estão localizados exatamente entre eu e o grupo. Quando eu me juntar ao grupo de forma inseparável e irreversível, eu alcançarei a correção total, o Mundo do Infinito onde estamos unidos em um só pont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odos os mundos estão estabelecidos ao longo deste caminho e são todos seus. O nosso trabalho consiste em unir-nos uns com os outros. Na nossa época, toda a humanidade está, por assim dizer, no limiar, sob a forma de uma pirâmide. Nós, as almas que estão um pouco mais próximas de começar este trabalho, somos a parte superior da pirâmide. O resto da pirâmide é o resto do mundo. A diferença é que nós ao menos estamos tentando nos unir, enquanto que o resto do mundo nem pensa nisso. No entanto, o mundo está enfrentando uma enorme pressão através do sofrimento e da crise global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Por que ela é global? Porque está sendo mostrado à humanidade que esta deve se unir, que isso é imperativo em nossa época, e que o nosso objetivo é a união. Embora este processo seja longo e difícil, ele foi ativado. Este ponto está sendo esfregado na cara de cada pessoa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00655" cy="135382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Da 1ª parte d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pt-BR"/>
          </w:rPr>
          <w:t>Lição Diária de Cabala 24/09/10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 "Resíduos do Celeiro e Adega"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Como Entrar No Livro do Zohar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t-BR"/>
        </w:rPr>
        <w:t>O Zoha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, Capítulo "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t-BR"/>
        </w:rPr>
        <w:t xml:space="preserve">VeYech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(E Jacó Viveu)", parágrafo 376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Sempre que as bênçãos são necessárias, o Criador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t-BR"/>
        </w:rPr>
        <w:t>Malchu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, deve ser abençoado em primeiro lugar. E se o Criador não for abençoado em primeiro lugar, as bênçãos não persistem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Quando nós lemos os livros sagrados, lemos sobre os estados que atravessaremos no futuro. No entanto, nós ainda não sentimos desta forma o texto que os Cabalistas escreveram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É impossível descrever a espiritualidade de outra forma que não retirando as palavras do mundo material. Não existem palavras na espiritualidade. Então, como alguém pode descerevê-la? Como a pessoa pode explicar fenômenos que não existem no nosso mundo?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É preciso pegar algo similar no nosso mundo e usar essas palavras para descrever a espiritualidade. De qualquer forma, a pessoa que não está no mundo espiritual não sabe o que está sendo descrito. Ela simplesmente lê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Mesmo assim, se nós lermos a respeito da espiritualidade mesmo sem a sentirmos, mas desejando aderir-nos àqueles que revelaram a espiritualidade e escreveram sobre ela em seus livros – o Rabi Shimon e seus alunos, os autores do Livro do Zohar, e o Baal HaSulam, que acrescentou o seu comentário a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O Zohar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-, se desejarmos nos unir a eles de modo que sua força e realização nos influenciem, então nós nos desenvolveremos tão naturalmente quanto as crianças que desejam estar ao lado de um adulto, de modo a aprender com ele e receber tudo o que podem deste adulto. </w:t>
      </w:r>
      <w:r>
        <w:rPr>
          <w:rFonts w:eastAsia="Times New Roman" w:cs="Times New Roman" w:ascii="Times New Roman" w:hAnsi="Times New Roman"/>
          <w:sz w:val="24"/>
          <w:szCs w:val="24"/>
        </w:rPr>
        <w:t>É assim que elas crescem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Portanto, durante a leitura </w:t>
      </w:r>
      <w:r>
        <w:rPr>
          <w:rFonts w:eastAsia="Times New Roman" w:cs="Times New Roman" w:ascii="Times New Roman" w:hAnsi="Times New Roman"/>
          <w:iCs/>
          <w:sz w:val="24"/>
          <w:szCs w:val="24"/>
          <w:lang w:val="pt-BR"/>
        </w:rPr>
        <w:t>d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 Livro do Zohar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, nós devemos estar o mais próximo possível dos seus autores. Na espiritualidade, a proximidade significa que ter a mesma qualidade; ela não é medida pela distância ou espaço. Na espiritualidade, eu estou próximo de alguém se eu tiver a mesma qualidade, se sou parecido com el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 qualidade dos autores d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 Zohar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é a doação, enquanto que a nossa qualidade é a recepção. Portanto, como nós podemos nos aproximar deles? Eu tenho que imaginar que estou junto com meus amigos e anulo-me perante eles. Então, eu atinjo um estado em que estamos todos juntos em um desejo de nos unir, tentando aderir-nos aos autores 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Livro do Zohar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pt-BR"/>
        </w:rPr>
        <w:t>É assim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que nós nos aproximamos do estado de união que nos influencia. Nós somos influenciados pelo estado em que estamos mais conectados uns com os outros, com a doação, e com aqueles que têm a qualidade de doação - os autores 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Zohar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e o texto que eles escreveram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sso funciona, mesmo que nós não entendamos o que eles estão nos dizendo; como bebês, nós desejamos receber dos adultos. Então, toda a força deles e as realizações que eles colocaram nesses livros nos influênciam e nós começamos a mudar como um bebê. Este é o nosso trabalho, o qual ocorre de acordo com as mesmas condições naturais e as mesmas fases de desenvolvimento, como em nosso mundo. É assim que avançamos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Portanto, quando nós le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O Livro do Zohar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não podemos esquecer a forma de nos unirmos com seus autores. Assim, nós revelaremos o seu significado interior, entraremos n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Livro do Zohar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, e nos tornaremos seus participantes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Da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pt-BR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 parte da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pt-BR"/>
          </w:rPr>
          <w:t>Lição Diária de Cabala 24/09/10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, O Zohar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itman.com/2010/09/daily-kabbalah-lesson-09-24-10/" TargetMode="External"/><Relationship Id="rId4" Type="http://schemas.openxmlformats.org/officeDocument/2006/relationships/hyperlink" Target="http://www.laitman.com/2010/09/daily-kabbalah-lesson-09-24-1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3:27:00Z</dcterms:created>
  <dc:creator>Your User Name</dc:creator>
  <dc:description/>
  <cp:keywords/>
  <dc:language>en-US</dc:language>
  <cp:lastModifiedBy>Your User Name</cp:lastModifiedBy>
  <dcterms:modified xsi:type="dcterms:W3CDTF">2010-10-01T09:45:00Z</dcterms:modified>
  <cp:revision>2</cp:revision>
  <dc:subject/>
  <dc:title/>
</cp:coreProperties>
</file>