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rFonts w:eastAsia="Times New Roman"/>
          <w:b/>
          <w:bCs/>
          <w:sz w:val="36"/>
          <w:szCs w:val="36"/>
          <w:lang w:val="pt-BR" w:eastAsia="pt-BR"/>
        </w:rPr>
        <w:t>Página Diária – 26.05.10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  <w:lang w:val="pt-BR" w:eastAsia="pt-BR"/>
        </w:rPr>
      </w:pPr>
      <w:r>
        <w:rPr>
          <w:rFonts w:eastAsia="Times New Roman"/>
          <w:b/>
          <w:bCs/>
          <w:i/>
          <w:iCs/>
          <w:sz w:val="32"/>
          <w:szCs w:val="32"/>
          <w:lang w:val="pt-BR" w:eastAsia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Luz Em Vez De Sofrimento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No passado, as pessoas que queriam obter a espiritualidade tinham que sofrer e restringir seus corpos para aniquilar seus desejos egoístas e assim adquirir uma natureza nova e doadora.</w:t>
      </w:r>
      <w:r>
        <w:rPr>
          <w:lang w:val="pt-BR"/>
        </w:rPr>
        <w:t xml:space="preserve"> Isto era costume no tempo dos nossos antepassados e sábios da Mishná. Depois veio a era do Talmude, e os sábios daquela era, os Cabalistas da época, mudaram as condições para transformar a nossa natureza </w:t>
      </w:r>
    </w:p>
    <w:p>
      <w:pPr>
        <w:pStyle w:val="Normal"/>
        <w:jc w:val="both"/>
        <w:rPr/>
      </w:pPr>
      <w:r>
        <w:rPr>
          <w:lang w:val="pt-BR"/>
        </w:rPr>
        <w:t>egoísta em doadora (espiritual), por meio de seus próprios trabalhos espiritu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ada período introduziu sua própria parte corrigida dentro do sistema geral das almas. Como resultado, o sistema tornou-se parcialmente corrigido, fazendo com que as almas que ainda não estavam corrigidas  recebessem ajuda da parte corrigida. Assim, nós não precisamos mais torturar e limitar nossos corpos. De fato, nós nem somos capazes de fazer isso, por causa do nosso enorme egoismo. Os sábios do Talmude tornaram nosso caminho mais fácil, e a parte do desejo que deveríamos ter corrigido torturando nosso corpo agora pode ser corrigida com a Luz que Corrig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ossos antepassados e sábios da Mishná corrigiram-se executando duas ações: torturando seus corpos e atraindo a Luz da Torá. Em contrapartida, os sábios do Talmude corrigiram o sistema, de modo que em vez de sofrimento, podemos nos corrigir com a Luz da Torá. Isto é de importância crucial em nossa época, pois quem tem a força de renunciar aos avanços da civilização modern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s Cabalistas do Talmude  corrigiram-se a si mesmos, e suas conexões dentro do sistema geral, criando uma grande parte corrigida. Eu nasci não corrigido e pecador, mas eu existo num sistema que contém muitas partes não corrigidas, que o sustentam. E se eu quero me corrigir, existe alguém para quem eu posso pedir ajuda e me conectar. Agora, a bola está do meu l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00" w:after="100"/>
        <w:rPr>
          <w:rFonts w:eastAsia="Times New Roman"/>
          <w:lang w:val="pt-BR"/>
        </w:rPr>
      </w:pPr>
      <w:r>
        <w:rPr>
          <w:rFonts w:eastAsia="Times New Roman"/>
          <w:i/>
          <w:iCs/>
          <w:lang w:val="pt-BR"/>
        </w:rPr>
        <w:t> </w:t>
      </w:r>
    </w:p>
    <w:p>
      <w:pPr>
        <w:pStyle w:val="Normal"/>
        <w:spacing w:before="100" w:after="100"/>
        <w:jc w:val="right"/>
        <w:rPr>
          <w:rFonts w:eastAsia="Times New Roman"/>
          <w:lang w:val="pt-BR"/>
        </w:rPr>
      </w:pPr>
      <w:r>
        <w:rPr>
          <w:rFonts w:eastAsia="Times New Roman"/>
          <w:i/>
          <w:iCs/>
          <w:lang w:val="pt-BR"/>
        </w:rPr>
        <w:t> </w:t>
      </w:r>
      <w:r>
        <w:rPr>
          <w:rFonts w:eastAsia="Times New Roman"/>
          <w:i/>
          <w:iCs/>
          <w:lang w:val="pt-BR"/>
        </w:rPr>
        <w:t>- da 3</w:t>
      </w:r>
      <w:r>
        <w:rPr>
          <w:rFonts w:eastAsia="Times New Roman"/>
          <w:i/>
          <w:iCs/>
          <w:vertAlign w:val="superscript"/>
          <w:lang w:val="pt-BR"/>
        </w:rPr>
        <w:t>a</w:t>
      </w:r>
      <w:r>
        <w:rPr>
          <w:rFonts w:eastAsia="Times New Roman"/>
          <w:i/>
          <w:iCs/>
          <w:lang w:val="pt-BR"/>
        </w:rPr>
        <w:t xml:space="preserve"> parte da </w:t>
      </w:r>
      <w:hyperlink r:id="rId2">
        <w:r>
          <w:rPr>
            <w:rStyle w:val="InternetLink"/>
            <w:rFonts w:eastAsia="Times New Roman"/>
            <w:i/>
            <w:iCs/>
            <w:color w:val="0000FF"/>
            <w:u w:val="single"/>
            <w:lang w:val="pt-BR"/>
          </w:rPr>
          <w:t>Lição Diária de Cabala 26/05/10</w:t>
        </w:r>
      </w:hyperlink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val="pt-BR"/>
        </w:rPr>
      </w:pPr>
      <w:r>
        <w:rPr>
          <w:rFonts w:eastAsia="Times New Roman"/>
          <w:b/>
          <w:bCs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pt-BR"/>
        </w:rPr>
        <w:t>Binóculo Mágico</w:t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ergunta</w:t>
      </w:r>
      <w:r>
        <w:rPr>
          <w:lang w:val="pt-BR"/>
        </w:rPr>
        <w:t xml:space="preserve">: Como você consegue entender o que está escrito no </w:t>
      </w:r>
      <w:r>
        <w:rPr>
          <w:i/>
          <w:lang w:val="pt-BR"/>
        </w:rPr>
        <w:t>Livro do Zohar</w:t>
      </w:r>
      <w:r>
        <w:rPr>
          <w:lang w:val="pt-BR"/>
        </w:rPr>
        <w:t>? Você poderia compartilhar o seu segred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Resposta do Dr. Michael Laitman</w:t>
      </w:r>
      <w:r>
        <w:rPr>
          <w:lang w:val="pt-BR"/>
        </w:rPr>
        <w:t>: Eu vejo em vez de entender. Eu simplesmente vejo. Vamos supor que eu e você estejamos juntos: eu tenho um binóculo e você não, e talvez até mesmo a sua visão não seja tão boa. Você me pergunta, “O que há aqui? O que há lá?”. Eu vejo através da minha visão, e se não for suficiente, eu olho através do binoculo, do telescópio, ou do microscóp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Em outras palavras, eu tenho um meio para ver e lhe conto sobre o que eu vejo. Enquanto isso, você não vê isso. É algo completamente novo para você, algo estranho que pode ou não existir. É tudo muito nebuloso, confuso, e desconhecido para você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5/daily-kabbalah-lesson-05-26-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0:00Z</dcterms:created>
  <dc:creator>Maria </dc:creator>
  <dc:description/>
  <cp:keywords/>
  <dc:language>en-US</dc:language>
  <cp:lastModifiedBy>Luiz</cp:lastModifiedBy>
  <dcterms:modified xsi:type="dcterms:W3CDTF">2010-06-02T21:04:00Z</dcterms:modified>
  <cp:revision>6</cp:revision>
  <dc:subject/>
  <dc:title/>
</cp:coreProperties>
</file>