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Página Diária – 27.05.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t-BR"/>
        </w:rPr>
        <w:t>Apenas Agarrem-se Uns Aos Outros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Luz atua sobre o nosso desejo que é semelhante a Ele. Esta medida de congruência entre o desejo e a Luz se chama Fé. Se eu ler as fontes Cabalísticas com o desejo e o propósito puramente egoístas, elas não me afetarã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nto no coração é um ponto quebrado; ele atrai a pessoa à espiritualidade, mas apenas porque ela se sente mal. Ela ainda não está desejando o "Bem que faz o Bem", por doação e amor. Até agora, ela simplesmente não está satisfeita com a vida terrena, o futuro é obscuro e a vida não tem propósito. Estes, simplesmente fornecem uma motivação egoísta pela busca da espiritualidade. Porém, a Luz não pode afetar esse desejo, mesmo de longe. Ela atua sobre o desejo de acordo com a medida da Fé nele; ou seja, ela atua somente sobre o anseio da pessoa pela doaç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Fé é testada pela devoção de uma pessoa ao caminho e o propósito. Ela deve verificar a pureza da sua intenção de alcançar a qualidade de doação. A Fé em si, o atributo de doação, é recebida do Alto como uma recompensa pelos esforços feitos. Quando a pessoa está merecendo, então a “noite” acabará e ela verá “a luz do di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a pessoa usa a Torá para sua própria realização egoísta, ela se torna a poção da morte para ela. Isso significa que ela não apenas está "espiritualmente morta", mas também está "drogada" pela morte, porque acredita que esta é a vida espiritual! Ela aumenta ainda mais o seu egoísmo e não consegue acreditar que está vivendo no engan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ir para a verdade: se nós fizermos tudo juntos, se todos receberem dos outros tais forças, de modo que a pessoa possa facilmente exigir que a Luz Circundant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Ohr Makif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) aja sobre ela, então o caminho se tornará uma aventura maravilhosa. Apenas agarrem-se uns aos outros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 você ficar sozinho, uma parede crescerá imediatamente diante de você; se você se unir com os outros, a fim de caminharem juntos, o muro cai imediatamente e se torna uma ampla estrada. Existe uma parede ou uma estrada, e a escolha é estar entre amigos a cada momento, ou não. Tudo é feito pela Luz Superior; nós devemos obedecer apenas a esta condiçã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- da 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 xml:space="preserve"> 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pt-BR"/>
          </w:rPr>
          <w:t>Lição Diária de Cabala 27/05/10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5/daily-kabbalah-lesson-05-27-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8:00Z</dcterms:created>
  <dc:creator>Windows XP SP3</dc:creator>
  <dc:description/>
  <cp:keywords/>
  <dc:language>en-US</dc:language>
  <cp:lastModifiedBy>Luiz</cp:lastModifiedBy>
  <dcterms:modified xsi:type="dcterms:W3CDTF">2010-06-01T11:34:00Z</dcterms:modified>
  <cp:revision>4</cp:revision>
  <dc:subject/>
  <dc:title>Página Diária – 27</dc:title>
</cp:coreProperties>
</file>