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7.09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reparando Um Lugar Para O Criado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O Criador sempre desperta a pessoa ao revelar descidas e tristezas para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Shech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pessoa deve abordar todas as descidas e subidas da perspectiva correta: Do que eu deveria desculpar-me, e do que eu realmente me desculpo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tenho que fazer uma análise e, gradualmente, com a ajuda da Luz, aspirar à intenção da doação. Anteriormente, eu esperei que a Luz se revelasse a mim, mas agora eu quero que ela me mu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almente, não há nenhuma razão para se esperar que a Luz subitamente comece a brilhar. O Criador está em toda parte, mas nós não temos a equivalência com Ele, a fim de sentí-L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por isso que é necessário fazer um pedido pela correção pessoal: como se relacionar consigo mesmo, com seu meio ambiente, com o professor e com o lugar da revelação do Criador (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hech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, o qual a pessoa precisa criar junto com os amigos e prepará-lo para a presença do Criador. Aos poucos, torna-se claro que os problemas de todas as pessoas no mundo destinam-se somente a corrigir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hech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sta é a única coisa que nós devemos nos preocupar. Basta levar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hech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o primeiro nível dos 125 níveis de correção e o Criador será imediatamente revelado nesse nível. Ele está em repouso e Sua revelação depende somente do nosso grau de similaridade com Ele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Da 1ª parte da Lição Diária de Cabala 27/09/1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scritos do Rabash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Ponto Ilusório da Liberdad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arece tão fácil simplesmente deixar a força da Luz vir e nos corrigir, fazendo-nos amar ao nosso próximo! Então, por que o processo de correção é tão difícil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dificuldade vem do fato de que todo este processo está oculto, e isso ocorre para nos dar a liberdade de escolh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r livre significa ir contra o meu desejo e compreensão, quando eu não quero isso de forma direta! O meu corpo animal não aspira a isso, e o meu egoísmo não me ajuda a fazer isso. Eu tenho que encontrar uma nova motivação para avançar, o que não vem de minhas qualidades. Caso contrário, eu estaria apenas aumentando o meu egoísmo anim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razão para o meu progresso deve estar fora de mim, no ambiente. Para avançar, eu tenho que usar algo que não pertence ao desejo egoísta, e aí reside toda a dificuldade. Se não fosse por isso, cada pessoa poderia aspirar à correção. Quem não gostaria de receber a perfeição e a eternidade, sentir o Criador, ver tudo de seu destino, do começo ao fim, e controlá-lo!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lquer pessoa aceitaria trocar este mundo temporário por um eterno. No entanto, as pessoas sentem que isso é muito elevado, difícil, e inatingível. E tudo isso porque nós temos que revelar o ponto de nossa livre escolha, chamado de "terço médi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iffere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entendemos o que é o amor e o ódio, mas não está claro o que é o estado neutro, "o terço médi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iffere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". Em cada nível, nós temos de fazer nossa escolha enquanto estamos nesse estado. </w:t>
      </w:r>
      <w:r>
        <w:rPr>
          <w:rFonts w:eastAsia="Times New Roman" w:cs="Times New Roman" w:ascii="Times New Roman" w:hAnsi="Times New Roman"/>
          <w:sz w:val="24"/>
          <w:szCs w:val="24"/>
        </w:rPr>
        <w:t>Caso contrário, nós não seremos independentes do Criad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l é a razão de se criar uma criatura miserável que sofre neste mundo, e depois dar-lhe o conhecimento de que existe um estado perfeito e que a pessoa deve usar apenas um instrumento chamado de Torá para ir do estado ruim ao bom? Na verdade, qualquer máquina poderia fazer a mesma coisa, se existe o bem e o mal, e um meio para se do mal ao bem. Não há liberdade de escolha aqu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s religiões funcionam de acordo com esse esquema de duas linhas. A diferença entre a Cabala e a religião é o livre arbítrio, a terceira linha. A pessoa deve encontrar o ponto onde ela pode realizar ações de independentemente de si e sua escolha material, de modo que não buscará o benefício própri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nós descobrimos esse ponto e agimos com base nele, nós nos desenvolvemos livremente e somos independentes da nossa natureza anterior. Nós nos isolamos dela e geramos a nós mesmos, em vez do Criador fazê-l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ponto de independência representa a dificuldade. Ele nos confunde constantemente e apaga tudo o que nós compreendíamos e sentíamos antes, mergulhando-nos novamente em um "nevoeiro". Mas isso está acontecendo porque nós estamos sendo levados a uma dimensão de vida completamente diferente, onde revelaremos a verdadeira realidade, em vez do estado de inconsciência em que estamos hoj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27/09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, "O Amor pelo Criador e o Amor pelos Seres Criados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9/daily-kabbalah-lesson-09-27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36:00Z</dcterms:created>
  <dc:creator>Your User Name</dc:creator>
  <dc:description/>
  <cp:keywords/>
  <dc:language>en-US</dc:language>
  <cp:lastModifiedBy>Your User Name</cp:lastModifiedBy>
  <dcterms:modified xsi:type="dcterms:W3CDTF">2010-10-01T12:45:00Z</dcterms:modified>
  <cp:revision>5</cp:revision>
  <dc:subject/>
  <dc:title/>
</cp:coreProperties>
</file>