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40"/>
          <w:szCs w:val="40"/>
          <w:lang w:val="pt-BR"/>
        </w:rPr>
        <w:t>Paginas Diárias -27.12.09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áginas Diárias é uma coleção de extratos das aulas diárias do Rav Michael Laitman e Bnei Baruch traduzidas para o Português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Trabalhe em Benefício do Criador com Alegria!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 de um aluno</w:t>
      </w:r>
      <w:r>
        <w:rPr>
          <w:lang w:val="pt-BR"/>
        </w:rPr>
        <w:t>: Porque o trabalho em prol do Criador deve ser com alegria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>: A “alegria” é um sinal que você está trabalhando com o intuito da doação, e não obrigado, por não ter outra escolha, ou por temer as crises. Uma mãe não fica contente quando está  alimentando o filho, e este quando recebe dela e desfruta isso? Veja como ela conta para todo mundo como ele comeu e aceitou o seu ali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o é possível que o ato de doar, que vem do amor, não causaria alegria? A alegria é um sinal, o resultado das boas ações. Por outro lado, a pessoa que está sob o controle do seu desejo de receber, sob controle do ego, normalmente está estrassada, com raiva, ansiosa em relação ao Cri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ortanto, o nível de bondade, de fé, de anulação perante a Forca Superior, de modo que isso possa influenciá-lo e corrigí-lo em prol da doação, tudo isso deveria resultar em felicidade. É impossível se dirigir ao Criador, quando isso não for resultado da alegria. O choro não é ouvido lá em cima. Quando “O Zohar” escreve “Porta das Lágrimas”, isto significa que desejamos nos igualar ao Criador (“lágrimas”, </w:t>
      </w:r>
      <w:r>
        <w:rPr>
          <w:i/>
          <w:lang w:val="pt-BR"/>
        </w:rPr>
        <w:t>dmaot</w:t>
      </w:r>
      <w:r>
        <w:rPr>
          <w:lang w:val="pt-BR"/>
        </w:rPr>
        <w:t xml:space="preserve">, da palavra </w:t>
      </w:r>
      <w:r>
        <w:rPr>
          <w:i/>
          <w:lang w:val="pt-BR"/>
        </w:rPr>
        <w:t>le'idamot</w:t>
      </w:r>
      <w:r>
        <w:rPr>
          <w:lang w:val="pt-BR"/>
        </w:rPr>
        <w:t>, significa “assemelhar-se”). Isto se refere à deficiência da pessoa em se igualar ao Criador, e não ao ato de chorar. A pessoa está feliz por ter alcançado essa deficiênc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 você se dirige ao Criador em prantos, na verdade você O acusa de ter arranjado isso para você, toda essa situação. É como se você estivesse infeliz com tudo isso, e você executa isso devido à falta de escolha, sem a capacidade de justificá-L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ortanto, se a pessoa não está contente com cada estado que ela atravessa – tanto o melhor quanto o pior, isso significa que ela ainda está no desejo de receber para receber, e que não possui nada com que se dirigir ao Criador. Somente depois que ela se eleva a um estado de felicidade – e, portanto, não se importa com o que acontecerá a ela, porque pede a força da doação – ela recebe essa forç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xistem situações delicadas aqui, que nós ainda não somos capazes de digerir. Se eu estou feliz e satisfeito, como serei capaz de me dirigir ao Criador? A resposta é que, se a pessoa quer doar, a sua felicidade resulta daquilo que ela conseguiu realizar ao pedir a força da doação, e não importa a ela o que acontecerá em seus vasos. Ela não tem qualquer necessidade de algo para si mes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rém, novamente, esse tipo de pedido vem somente da alegria. Você não pode ir até o dono da realidade chorando. Este é um sinal que você não está satisfeito com Ele , que você está reclamando de tudo que Ele faz, e se sente mal em Seu mundo. Caso contrário, por que você está pedindo algo para Ele? Você só deve pedir uma coisa: ser semelhante a Ele, ser até mais doador em relação a Ele. Mas este é um pedido que se estende da alegria, pois vocês já se assemelham a dois amantes que entendem a conexão entre si, estão em companheirismo, e aprendem como podem se conectar mais e satisfazer um ao out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Porta das Lágrimas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Pergunta de um aluno</w:t>
      </w:r>
      <w:r>
        <w:rPr>
          <w:lang w:val="pt-BR"/>
        </w:rPr>
        <w:t>: Se eu já sou feliz, porque eu deveria pedir a doação a Ele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>: Eu estou feliz por ter alcançado esse pedido, “A Porta das Lagrimas”. “A Porta das Lágrimas” é um estado cheio de alegria. Eu alcancei um estado onde estou explodindo de alegria, com a magnitude da condição na qual eu finalmente me encontro diante do Criador, com meu pedido sendo aceito, que a Luz vem até mim e me reforma, e com a capacidade de realizar um ato com o intuito da doação. Isto é chamado de “Porta das Lagrimas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O Esforço é o mais importante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 de um aluno</w:t>
      </w:r>
      <w:r>
        <w:rPr>
          <w:lang w:val="pt-BR"/>
        </w:rPr>
        <w:t xml:space="preserve">: A leitura do </w:t>
      </w:r>
      <w:r>
        <w:rPr>
          <w:i/>
          <w:lang w:val="pt-BR"/>
        </w:rPr>
        <w:t>Zohar</w:t>
      </w:r>
      <w:r>
        <w:rPr>
          <w:lang w:val="pt-BR"/>
        </w:rPr>
        <w:t xml:space="preserve"> influencia a pessoa, mesmo que ela não perceba iss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 xml:space="preserve">: A pessoa que se sentar para estudar </w:t>
      </w:r>
      <w:r>
        <w:rPr>
          <w:i/>
          <w:lang w:val="pt-BR"/>
        </w:rPr>
        <w:t>O Zohar</w:t>
      </w:r>
      <w:r>
        <w:rPr>
          <w:lang w:val="pt-BR"/>
        </w:rPr>
        <w:t xml:space="preserve"> por dez lições seguidas, certamente sentirá que este livro a influencia e age sobre ela. Quem estuda O Zohar atravessa grandes e diferentes mudanças: primeiro, na concentração em relação à vida - para que tipo de coisas ela presta atenção ou não; segundo, ela se torna mais introvertida em seus sentimentos internos; terceiro, as atitudes em relação aos outros mudam - ela lhe dá mais espaç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pessoa que estuda </w:t>
      </w:r>
      <w:r>
        <w:rPr>
          <w:i/>
          <w:lang w:val="pt-BR"/>
        </w:rPr>
        <w:t>O Zohar</w:t>
      </w:r>
      <w:r>
        <w:rPr>
          <w:lang w:val="pt-BR"/>
        </w:rPr>
        <w:t xml:space="preserve">, de repente começa a pensar sobre suas ações, sobre o que lê no </w:t>
      </w:r>
      <w:r>
        <w:rPr>
          <w:i/>
          <w:lang w:val="pt-BR"/>
        </w:rPr>
        <w:t>Zohar</w:t>
      </w:r>
      <w:r>
        <w:rPr>
          <w:lang w:val="pt-BR"/>
        </w:rPr>
        <w:t xml:space="preserve">, e começa a vê-las como ações mais interiores do que o nosso mundo, etc. É certo que a pessoa que estuda </w:t>
      </w:r>
      <w:r>
        <w:rPr>
          <w:i/>
          <w:lang w:val="pt-BR"/>
        </w:rPr>
        <w:t>O Zohar</w:t>
      </w:r>
      <w:r>
        <w:rPr>
          <w:lang w:val="pt-BR"/>
        </w:rPr>
        <w:t xml:space="preserve">  muda - </w:t>
      </w:r>
      <w:r>
        <w:rPr>
          <w:i/>
          <w:lang w:val="pt-BR"/>
        </w:rPr>
        <w:t>O Zohar</w:t>
      </w:r>
      <w:r>
        <w:rPr>
          <w:lang w:val="pt-BR"/>
        </w:rPr>
        <w:t xml:space="preserve"> a transforma bastante, acalma-a, torna-a mais introvertida, mais séria, mais decidida. Nesse aspecto, a influência do </w:t>
      </w:r>
      <w:r>
        <w:rPr>
          <w:i/>
          <w:lang w:val="pt-BR"/>
        </w:rPr>
        <w:t>Zohar</w:t>
      </w:r>
      <w:r>
        <w:rPr>
          <w:lang w:val="pt-BR"/>
        </w:rPr>
        <w:t xml:space="preserve"> é muito forte. E isso não depende do seu nível de entendimento, mas sim do seu esforço, à medida que a pessoa se esforça para entender o que está acontecendo aqui, o que está sendo discuti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  <w:bookmarkStart w:id="0" w:name="efforts-are-most-important"/>
      <w:bookmarkStart w:id="1" w:name="gate-of-tears"/>
      <w:bookmarkStart w:id="2" w:name="work-for-the-sake-of-the-creator-with-jo"/>
      <w:bookmarkStart w:id="3" w:name="efforts-are-most-important"/>
      <w:bookmarkStart w:id="4" w:name="gate-of-tears"/>
      <w:bookmarkStart w:id="5" w:name="work-for-the-sake-of-the-creator-with-jo"/>
      <w:bookmarkEnd w:id="3"/>
      <w:bookmarkEnd w:id="4"/>
      <w:bookmarkEnd w:id="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36"/>
      <w:szCs w:val="36"/>
    </w:rPr>
  </w:style>
  <w:style w:type="character" w:styleId="CharChar">
    <w:name w:val=" Char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2:00Z</dcterms:created>
  <dc:creator>Maria </dc:creator>
  <dc:description/>
  <cp:keywords/>
  <dc:language>en-US</dc:language>
  <cp:lastModifiedBy>Luiz</cp:lastModifiedBy>
  <dcterms:modified xsi:type="dcterms:W3CDTF">2010-01-02T01:50:00Z</dcterms:modified>
  <cp:revision>24</cp:revision>
  <dc:subject/>
  <dc:title/>
</cp:coreProperties>
</file>