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Paginas Diárias- 28/02/10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Abrindo-se para a Influência da Luz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Eu tenho ouvido reações de pessoas que acham muito difícil a leitura do </w:t>
      </w:r>
      <w:r>
        <w:rPr>
          <w:b/>
          <w:i/>
          <w:lang w:val="pt-BR"/>
        </w:rPr>
        <w:t>Zohar</w:t>
      </w:r>
      <w:r>
        <w:rPr>
          <w:b/>
          <w:lang w:val="pt-BR"/>
        </w:rPr>
        <w:t>. Elas não têm paciência; falta-lhes a conexão com o texto e o gosto por ele.</w:t>
      </w:r>
      <w:r>
        <w:rPr>
          <w:lang w:val="pt-BR"/>
        </w:rPr>
        <w:t xml:space="preserve"> Eu concordo com todas essas reclamações porque se é assim que a pessoa se sente, não há nada que você possa dizer em objeção. Porém, nós temos que tomar os exemplos da nossa vida diária, e de quão naturalmente entramos neste mun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e que forma os bebês aprendem a viver neste mundo? Eles simplesmente ouvem e olham tudo sem entender o que está acontecendo. Desse modo, eles estabelecem, involuntariamente, uma conexão com o mundo, e, naturalmente, com a ajuda da Luz, eles recebem todas as noções, linguagem, e entendimento deste mun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 nós soubéssemos como todo esse processo acontece com uma pessoa neste mundo, e todos os seus mecanismos, então nós entenderíamos que atravessamos a mesma coisa na espiritualidade. Esse é o único desenvolvimento possível; isso acontece naturalmente e nos capacita a entrar num mundo adicional, o mundo espiritual. Sem dúvida, o processo é mais fácil para os bebês neste mundo porque eles já nasceram nele, e tudo que precisam fazer é assimilar conhecimento e sensações à sua volta, conforme a natureza de um recém-nascido. Por outro lado, nós temos que aprender sobre os sistemas e adquirir as sensações de um mundo que é oposto às nossas qualidad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ós nem mesmo sabemos o que significa essa oposição, porque estamos completamente separados do mundo espiritual. Portanto, nossa entrada nele deve acontecer ainda mais naturalmente; isso é, que deve ocorrer exclusivamente com a ajuda das forças da natureza, porque de nossa parte é impossível entender ou sentir isso de alguma maneira antes do temp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o contrario, temos que nos elevar acima de todos os entendimentos e sensações que já temos em virtude da força de doação. Isto é chamado  de “fé acima da razão”. Nós temos que fazer esses esforços e desejar pertencer ao mundo espiritual acima de nossos sentimentos e de nossa razão. Temos que desejar que isso nos influencie e nos desenvolva, e nos dê um coração novo e uma mente nova, em vez da nossa atual mente material. Desse modo, nós nos revelaremos acima de nossa natureza atual. Então, desejaremos permanecer abertos, para absorvermos tudo o que a Luz Superior é capaz de fazer por nó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 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Sobre O Que A Mulher Deveria Pensar?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 de um estudante</w:t>
      </w:r>
      <w:r>
        <w:rPr>
          <w:lang w:val="pt-BR"/>
        </w:rPr>
        <w:t xml:space="preserve">: Que intenção a mulher deveria ter enquanto estuda </w:t>
      </w:r>
      <w:r>
        <w:rPr>
          <w:i/>
          <w:lang w:val="pt-BR"/>
        </w:rPr>
        <w:t>O Livro do Zohar</w:t>
      </w:r>
      <w:r>
        <w:rPr>
          <w:lang w:val="pt-BR"/>
        </w:rPr>
        <w:t>? Deveria ela tentar encontrar dentro de si aquilo que o texto está falando? Deveria ela desejar que o livro a influencie? Deveria ela pensar na conexão com os outros ou pedir pela união dos homens? Ou ela deveria apenas concentrar-se em ajudar os homens e na disseminação, visto que o estudo não é tao importante para as mulhere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:</w:t>
      </w:r>
      <w:r>
        <w:rPr>
          <w:lang w:val="pt-BR"/>
        </w:rPr>
        <w:t xml:space="preserve"> A coisa mais importante para a mulher é a disseminação. Mas para fazer isso ela deve saber o que disseminar, sentir a importância da disseminação, e ter energia para isso. Sem dúvida, para a mulher a disseminação é o único meio de avançar. De outro modo ela é como uma mulher que nunca deu à luz a uma crianç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 papel da mulher em nosso mundo é procriar, e o papel do homem é proporcionar à mulher tudo o que ela precisa para dar à luz. Isto é, ele tem que construir a casa e dar à ela tudo o que for necessário para esse propósito. É assim que fomos construídos e existimos. A mulher é o ponto central em torno do qual tudo se desenvolve, porque ela dá a vida, que é o ato mais importante de nossa existência na Ter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Nascimento na espiritualidade é disseminação, pois esse ato facilita o nascimento espiritual.  É por isso que ela é a coisa mais importante para a mulher. Porém, para poder disseminar, ela deve participar do processo de estudo e estudar </w:t>
      </w:r>
      <w:r>
        <w:rPr>
          <w:i/>
          <w:lang w:val="pt-BR"/>
        </w:rPr>
        <w:t>O Zohar</w:t>
      </w:r>
      <w:r>
        <w:rPr>
          <w:lang w:val="pt-BR"/>
        </w:rPr>
        <w:t xml:space="preserve">. Todavia, para ela, tudo isso deve ser um meio para a dissemina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or outro lado, com respeito aos homens, o estudo, a disseminação, e, o mais importante, a união, são meios para se adquirir a intenção correta. É assim que as partes masculina e feminina da criação complementam-s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‘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2:00Z</dcterms:created>
  <dc:creator>Maria </dc:creator>
  <dc:description/>
  <cp:keywords/>
  <dc:language>en-US</dc:language>
  <cp:lastModifiedBy>Windows XP SP3</cp:lastModifiedBy>
  <dcterms:modified xsi:type="dcterms:W3CDTF">2010-03-05T14:42:00Z</dcterms:modified>
  <cp:revision>18</cp:revision>
  <dc:subject/>
  <dc:title/>
</cp:coreProperties>
</file>