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/>
        </w:rPr>
      </w:pPr>
      <w:bookmarkStart w:id="0" w:name="make-the-moment-last-forever"/>
      <w:bookmarkEnd w:id="0"/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A página diária - 28-03-10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pt-B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Faça O Momento Durar Para Sempre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O objetivo do Criador é elevar o homem a seu nível.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 que significa isto? Nós percebemos a nossa vida dentro do desejo de desfrutar, que foi criado pelo Criador. Esta qualidade é a única coisa que existe fora Dele, e é por isso que nós sempre sentimos falta de satisfação. Nós sempre sentimos falta de algo, e aspiramos algum tipo de prazer. Mas a Luz que atinge o desejo de desfrutar imediatamente desaparece. Ela anula o desejo, e o desejo não sente satisfaçã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Portanto, como nós percebemos a nossa vida dentro do desejo de prazer, ela é percebida como temporária e transitória, onde tudo desaparece. Cada momento passa e desaparece, ao invés de permanecer e tornar-se complementado por todos os momentos subseqüentes. Por um lado existe o desejo, e por outro lado, o prazer. Quando os dois se encontram são neutralizados, mesmo que o prazer seja mínim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É por isso que toda a nossa vida é construída como resultado destes pequenos pontos de encontro entre o desejo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Kli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) e a Luz, que imediatamente desaparecem. E isso continua até que a nossa vida chega ao fim. Por exemplo, suponha que você tenha uma quota de desejo: milhões de pequenas partes de desejo de desfrutar, que se revelaram sucessivamente. Em oposição a cada uma destas partes, há a Luz, que traz satisfação à essas partes. Em seguida, elas se reunem e desaparecem. Uma vez esgotada a sua cota, sua vida acabou, e junto com ela toda a sua existência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No entanto, se no decorrer desses encontros do desejo e da Luz, você for capaz de atingir um estado onde a Luz e o desejo "se agarram" entre si e permanecem juntos, então você começa a sentir a Luz, que é percebida no interior do desejo, como a vida eterna e infinita. Isso porque o momento anterior também permanece com você. Então, você ascende acima da sensação do tempo. Você pára um momento e adquire a existência eterna! Esta é toda a exclusividade da vida espiritual, que é eterna e perfeita. É isso que a pessoa pode alcançar através da aplicação da sabedoria Cabalístic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O Método Do Nascimento Espiritual</w:t>
      </w:r>
    </w:p>
    <w:p>
      <w:pPr>
        <w:pStyle w:val="NormalWeb"/>
        <w:rPr/>
      </w:pPr>
      <w:r>
        <w:rPr>
          <w:rStyle w:val="StrongEmphasis"/>
          <w:lang w:val="pt-BR"/>
        </w:rPr>
        <w:t>Como é possível alcançar a eternidade e a perfeição?</w:t>
      </w:r>
      <w:r>
        <w:rPr>
          <w:lang w:val="pt-BR"/>
        </w:rPr>
        <w:t xml:space="preserve"> Isso só pode ser feito através da lei de equivalência de forma. Se a Luz e o desejo são opostos entre si, a Luz anula o desejo; mas se eles forem iguais, apoiam-se mutuamente. Nesse caso, nós sentimos que eles existem, e essa sensação é chamada de vida eterna. É exatamente essa a intenção da ciência Cabalística.</w:t>
      </w:r>
    </w:p>
    <w:p>
      <w:pPr>
        <w:pStyle w:val="NormalWeb"/>
        <w:rPr/>
      </w:pPr>
      <w:r>
        <w:rPr>
          <w:lang w:val="pt-BR"/>
        </w:rPr>
        <w:t>Para se alcançar esse estado – a capacidade de viver eternamente e sentir a verdadeira realidade, à semelhança do Criador – nós temos que passar pelo processo de correção. Todas as correções caracterizam-se por tornar o desejo de desfrutar similiar à Luz; com isso nós observamos a “lei de equivalência de forma”.</w:t>
      </w:r>
    </w:p>
    <w:p>
      <w:pPr>
        <w:pStyle w:val="NormalWeb"/>
        <w:rPr/>
      </w:pPr>
      <w:r>
        <w:rPr>
          <w:lang w:val="pt-BR"/>
        </w:rPr>
        <w:t>Isso constitui toda a correção. Ou nós somos opostos ao Criador, da maneira como fomos inicialmente criados, ou, gradualmente, atingimos a equivalência de forma com Ele. Nós nos corrígimos enquanto a Luz e o desejo não se unem. No momento que eles se unem, nós nascemos para a espiritualidade.</w:t>
      </w:r>
    </w:p>
    <w:p>
      <w:pPr>
        <w:pStyle w:val="NormalWeb"/>
        <w:rPr/>
      </w:pPr>
      <w:r>
        <w:rPr>
          <w:lang w:val="pt-BR"/>
        </w:rPr>
        <w:t>Esse método de correção é chamado de ciência Cabalística (</w:t>
      </w:r>
      <w:r>
        <w:rPr>
          <w:i/>
          <w:lang w:val="pt-BR"/>
        </w:rPr>
        <w:t>Cabalá</w:t>
      </w:r>
      <w:r>
        <w:rPr>
          <w:lang w:val="pt-BR"/>
        </w:rPr>
        <w:t xml:space="preserve"> significa “recepção” em hebraico). É a ciência sobre como receber a Luz dentro do desejo, de modo que a Luz não desapareça; deste modo, nós sentimos a realidade verdadeira e eterna. Esta é, de fato, uma grande sabedoria que não é tão simples.</w:t>
      </w:r>
    </w:p>
    <w:p>
      <w:pPr>
        <w:pStyle w:val="NormalWeb"/>
        <w:rPr/>
      </w:pPr>
      <w:r>
        <w:rPr>
          <w:lang w:val="pt-BR"/>
        </w:rPr>
        <w:t>Nós realmente não sabemos como fazer com que isso aconteça. Mas fazer acontecer é exatamente o nosso desejo mais profundo, que nem sequer estamos cientes. É por isso que nós existimos e o que estamos sempre buscando inconscientemente.</w:t>
      </w:r>
    </w:p>
    <w:p>
      <w:pPr>
        <w:pStyle w:val="NormalWeb"/>
        <w:rPr/>
      </w:pPr>
      <w:r>
        <w:rPr>
          <w:lang w:val="pt-BR"/>
        </w:rPr>
        <w:t>Quando atingirmos o primeiro contato com a Luz e percebermos isso dentro do nosso desejo, de modo que a Luz permaneça dentro de nós, o que significa que nós percebemos a vida eterna, porque a Luz está dentro de nós e não abrimos mão disso – é o nascimento espiritual. Ele também é chamado de êxodo do Egito.</w:t>
      </w:r>
    </w:p>
    <w:p>
      <w:pPr>
        <w:pStyle w:val="NormalWeb"/>
        <w:rPr/>
      </w:pPr>
      <w:r>
        <w:rPr>
          <w:lang w:val="pt-BR"/>
        </w:rPr>
        <w:t>Antes disso, nós temos que permanecer no exílio do Egito, na preparação para o nascimento espiritual e a redenção. É por isso que prestamos tanta atenção no estudo das fases que temos que passar no exílio Egípcio, a fim de sermos capazes de sair dele o mais rapidamente possível, com a ajuda de vários meios que foram preparados para nós pelos Cabalistas de todas as gerações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37:00Z</dcterms:created>
  <dc:creator>Your User Name</dc:creator>
  <dc:description/>
  <cp:keywords/>
  <dc:language>en-US</dc:language>
  <cp:lastModifiedBy>Your User Name</cp:lastModifiedBy>
  <dcterms:modified xsi:type="dcterms:W3CDTF">2010-03-30T20:04:00Z</dcterms:modified>
  <cp:revision>13</cp:revision>
  <dc:subject/>
  <dc:title/>
</cp:coreProperties>
</file>