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lef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Página Diária – 28.09.1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Esticado Em Uma Linha Pela Luz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Pergunta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Qual é o significado do termo "linha"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Resposta do Dr. Laitman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A linha é a escala dentro de mim, onde eu construo todas as tendências, pensamentos, desejos e atitudes de uma forma direta. Tudo aquilo que está sendo revelado agora em mim, nos meu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Kelim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, é construído de acordo com a Luz que chega até mim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e houver um entendimento claro e preciso entre a Luz que agora brilha em mim e os vasos que eu coloco em ordem de acordo com a Luz, isso significa que eu sou construído conforme uma linha. Isso porque dentro de mim existe um monte de qualidades, e a Luz que chega até mim ajuda-me a construir a mim mesmo ao longo da linha. Anteriormente, eu era como um círculo; então, eu pedi que a Luz viesse de uma forma direta e brilhasse dentro de mim na forma de uma linha, colocando-me na mesma ordem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Luz Circundante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Ohr Makif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 brilha em todas as direções. Quando eu peço a ela pelas correções que são construídas como uma linha direta, a Luz torna-se "esticada" em uma linha, à medida que eu estou em conformidade com ela. Esta transição depende da pessoa ser capaz e estar disposta a exigir essa estrutura da Luz. A ação da Luz está acima do conhecimento, mas se a pessoa recebe a força para superar, se ela dá e se entrega à Luz de pleno acordo, então a Luz organiza todos os componentes de sua alma de acordo com sua importânci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a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parte d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BR"/>
          </w:rPr>
          <w:t>Lição Diária de Cabala 28/09/10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"O que é Prata, Ouro, Israel, as Nações no Trabalho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Somente O Criador Nos Dá A Alm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Pergunta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Como eu devo me relacionar com minha esposa a fim de sentir o Criador entre nós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Resposta do Dr. Laitman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Experimente fazer com que todas as suas interações aconteçam apenas para revelar o Criador entre vocês. Isto lhes garante a paz absoluta em casa e é útil para qualquer pessoa, mesmo fora dos interesses puramente egoístas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ste é um meio muito eficaz, que orienta de forma correta a pessoa em toda a sua vida. O grupo e os amigos ainda são uma estrutura artificial para ela, a humanidade toda é percebida ainda mais distante, e o universo é percebido como totalmente distante. A ésposa de um indivíduo é a coisa mais próxima a ele, como está escrito, "esposa de alguém é como o seu corpo"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or outro lado, de repente você revela que tem um parceiro em todos os sentidos! O Criador permite que você comece a sentir que em oposição a cada movimento que você faz, ela também faz um movimento. Não importa qual movimento ocorra - na mente, no coração, ou no físico - um movimento simultâneo  ocorre em oposição a ele. É como se o Criador colasse junto duas partes distintas em todos os detalhes e formas, à medida que Ele se revel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udo que nós temos a fazer é tentar revelar o Criador entre nós, a força que nos une e que queremos alcançar, como resultado da convivência. Caso contrário, toda esta vida será uma mera existência animal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Juntos, nós dois desejamos revelar a força da união entre nós: o terceiro componente que nos completa, para que nos tornemos como um! Quando Ele nos unir em um todo, nós O incluiremos dentro de nós e seremos um todo, extamente porque Ele está dentro de nós e nos preench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Isso é chamado de "Marido, mulher e o Criador entre eles". Ele está presente em tudo o que existe entre eles. Não há nada além disso, porque o desejo de cada um é dirigido ao outro. É como a relação entr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Zeir Anpi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Malchu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: ele está totalmente voltado à ela, e ela a el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O Criador separou todas 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Sefiro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particulares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Malchu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e delas fez Hava (Eva). É por isso que há uma correspondência exata entr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Zeir Anpin e Malchu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ao longo de toda a extensão de u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Partzuf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spiritua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les estão em um nível, um contra o outro em união eterna e incessant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Nenhum dos dois tem qualidades que não estejam presentes no outro. No entanto, a única forma de incluí-los um no outro é através da luz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AB SAG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que vem e os conecta através da correção de um deles em direção a uma maior doação e do outro a uma maior recepção. A fim de se unirem, eles ascendem juntos 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Bin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que é chamad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Elokim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, o Criador, e Ele lhes dá a força da união e os preench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Eles não se satisfazem, mas compartilham seus desejos. É assim que a "criança" nasce, sendo um resultado da união. Ela é o próxim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Partzuf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espiritual, o novo estado, descrito pelos verso: "O pai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Ab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 dá o branco, a mãe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Im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 dá o vermelho, e o Criador dá a alma". O Criador está entre eles, e ao preenchê-los Ele dá uma alma ao novo nível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Da 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pt-BR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parte da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pt-BR"/>
          </w:rPr>
          <w:t>Lição Diária de Cabala 27/09/10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, "O Amor pelo Criador e o Amor pelos Seres Criados"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itman.com/2010/09/daily-kabbalah-lesson-09-28-10/" TargetMode="External"/><Relationship Id="rId3" Type="http://schemas.openxmlformats.org/officeDocument/2006/relationships/hyperlink" Target="http://www.laitman.com/2010/09/daily-kabbalah-lesson-09-27-1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2:56:00Z</dcterms:created>
  <dc:creator>Your User Name</dc:creator>
  <dc:description/>
  <cp:keywords/>
  <dc:language>en-US</dc:language>
  <cp:lastModifiedBy>Your User Name</cp:lastModifiedBy>
  <dcterms:modified xsi:type="dcterms:W3CDTF">2010-10-01T12:46:00Z</dcterms:modified>
  <cp:revision>4</cp:revision>
  <dc:subject/>
  <dc:title/>
</cp:coreProperties>
</file>