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29-01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  <w:bookmarkStart w:id="0" w:name="him-and-me-and-us-together"/>
      <w:bookmarkStart w:id="1" w:name="him-and-me-and-us-together"/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Eu, Ele e Nós, Junto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omo eu faço para seguir o flux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nquanto procuro essas qualidades dentro de mim e, ao mesmo tempo, penso sobre a minha conexão com os outros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Resposta do Dr. Laitman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té agora nós não sentimos como todos estes processos estão interligados, e que todos nós estamos incluídos numa única imagem - o Criador e eu. Nós estamos todos conectados de uma forma muito pequena e simples, conforme a nossa equivalência com Ele. O que chamamos de "eu" é, na verdade, o resto do mundo – os níveis  inanimado, vegetativo, animado e humano dentro de mim. E o Criador é o conjunto de forças e caus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tanto, nós devemos us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ivro 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 forma prática, para perceber a unidade e o ponto de nossa conexão. "Eu" sou um, "o Criador" é um, e juntos, "Nós" estamos unidos como um todo. Enquanto isso não acontecer, nós nos sentiremos alienados, separados, e confusos, mas aos poucos começaremos a mudar. Do mesmo modo que uma criança que está crescendo, somente o esforço que fazemos nos ajudará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14:00Z</dcterms:created>
  <dc:creator>Your User Name</dc:creator>
  <dc:description/>
  <cp:keywords/>
  <dc:language>en-US</dc:language>
  <cp:lastModifiedBy>Your User Name</cp:lastModifiedBy>
  <dcterms:modified xsi:type="dcterms:W3CDTF">2010-01-30T20:08:00Z</dcterms:modified>
  <cp:revision>5</cp:revision>
  <dc:subject/>
  <dc:title/>
</cp:coreProperties>
</file>